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hlavitridy"/>
        <w:rPr>
          <w:lang w:val="cs-CZ"/>
        </w:rPr>
      </w:pPr>
      <w:r>
        <w:rPr>
          <w:lang w:val="cs-CZ"/>
        </w:rPr>
        <w:t>Třída: V1A</w:t>
      </w:r>
    </w:p>
    <w:p>
      <w:pPr>
        <w:pStyle w:val="Tridniucitel"/>
        <w:rPr>
          <w:lang w:val="cs-CZ"/>
        </w:rPr>
      </w:pPr>
      <w:r>
        <w:rPr>
          <w:lang w:val="cs-CZ"/>
        </w:rPr>
        <w:t>třídní učitel: Mgr. Zatloukalová Daniela</w:t>
      </w:r>
    </w:p>
    <w:p>
      <w:pPr>
        <w:pStyle w:val="Poctyzaku"/>
        <w:rPr/>
      </w:pPr>
      <w:r>
        <w:rPr/>
        <w:t>Počet celkem: 33  z toho chlapců: 19  dívek: 14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rk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louhá Eliš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jší Vojtěch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oležal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uš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rýbort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ssler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učí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ehlička Dani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ň Domini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rsch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řil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ží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ázňovský Jakub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ouda Miroslav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ešová Marké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stná An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ějka Vikto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usil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vazník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řívora Matou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Říha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adílk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k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uk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ěpán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vejda Pave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Luk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ndráčková Denis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točilová Iv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inek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2A</w:t>
      </w:r>
    </w:p>
    <w:p>
      <w:pPr>
        <w:pStyle w:val="Tridniucitel"/>
        <w:rPr/>
      </w:pPr>
      <w:r>
        <w:rPr/>
        <w:t>třídní učitel: PaedDr. Posselt Jiří</w:t>
      </w:r>
    </w:p>
    <w:p>
      <w:pPr>
        <w:pStyle w:val="Poctyzaku"/>
        <w:rPr/>
      </w:pPr>
      <w:r>
        <w:rPr/>
        <w:t>Počet celkem: 33  z toho chlapců: 18  dívek: 15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tůňková Kristý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rtinová Kateř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Grenar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nzlová Denis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rčkulák Micha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outková Simo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ersch Filip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pal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řistka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ten Kryšto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elka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ibersk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ipská Karolí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upínková Kami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van David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kárková Zuz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ša Dalimi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korný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 Otto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inc Štěpá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op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ezler Ale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irotek Ada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frán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hajová Klá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varcová Len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vejda Pet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chý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selá Barbo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everka Vít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Wasserbauer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kharenko Katary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3A</w:t>
      </w:r>
    </w:p>
    <w:p>
      <w:pPr>
        <w:pStyle w:val="Tridniucitel"/>
        <w:rPr/>
      </w:pPr>
      <w:r>
        <w:rPr/>
        <w:t>třídní učitel: Mgr. Literová Alena</w:t>
      </w:r>
    </w:p>
    <w:p>
      <w:pPr>
        <w:pStyle w:val="Poctyzaku"/>
        <w:rPr/>
      </w:pPr>
      <w:r>
        <w:rPr/>
        <w:t>Počet celkem: 31  z toho chlapců: 15  dívek: 16</w:t>
      </w:r>
    </w:p>
    <w:tbl>
      <w:tblPr>
        <w:tblW w:w="10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220"/>
        <w:gridCol w:w="422"/>
        <w:gridCol w:w="1815"/>
        <w:gridCol w:w="422"/>
        <w:gridCol w:w="1815"/>
      </w:tblGrid>
      <w:tr>
        <w:trPr/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ártl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izon Adam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raslar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jdová Niko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hodář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dáková Pav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opáček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ů Petr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rtínková Anet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ravec Ondřej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rňáková Marti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povim Igor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áková Šár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poušek Mari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a František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chmanová Terez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jchmanová Adé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apčáková Natál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ehlíková J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trnad Tomáš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brava Radomil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áková H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ourek Marti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uláková Veronik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 Jiří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Ivan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rabčák Jan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Wiesnerová Natálie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rejber Josef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ncová Michaela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Sloupec6"/>
              <w:spacing w:before="38" w:after="38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38" w:after="38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2:00Z</dcterms:created>
  <dc:creator>pnovotny</dc:creator>
  <dc:description/>
  <cp:keywords/>
  <dc:language>en-US</dc:language>
  <cp:lastModifiedBy>pnovotny</cp:lastModifiedBy>
  <dcterms:modified xsi:type="dcterms:W3CDTF">2007-08-30T07:42:00Z</dcterms:modified>
  <cp:revision>3</cp:revision>
  <dc:subject/>
  <dc:title>Třída: V1A</dc:title>
</cp:coreProperties>
</file>