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Velice mě potěšil Tvůj zájem zúčastnit se 2-denního pobytu v přírodě za účelem seznámit se s novými spolužáky a vyučujícími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Informace, které potřebuješ k nástup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řída</w:t>
      </w:r>
      <w:r>
        <w:rPr>
          <w:sz w:val="24"/>
        </w:rPr>
        <w:tab/>
        <w:tab/>
        <w:tab/>
        <w:t>C1A, tř. prof. Ilona Gembická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den konání</w:t>
        <w:tab/>
      </w:r>
      <w:r>
        <w:rPr>
          <w:sz w:val="24"/>
        </w:rPr>
        <w:tab/>
        <w:t>28.8. – 29.8. 2008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raz</w:t>
        <w:tab/>
      </w:r>
      <w:r>
        <w:rPr>
          <w:sz w:val="24"/>
        </w:rPr>
        <w:tab/>
        <w:tab/>
        <w:t>9.00 hod. před budovou gymná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ísto konání</w:t>
      </w:r>
      <w:r>
        <w:rPr>
          <w:sz w:val="24"/>
        </w:rPr>
        <w:tab/>
        <w:tab/>
        <w:t>Těšitelův mlýn, Žižkov 82, Kutná Hora, tel. 327 512 95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třeby</w:t>
      </w:r>
      <w:r>
        <w:rPr>
          <w:sz w:val="24"/>
        </w:rPr>
        <w:tab/>
        <w:tab/>
        <w:tab/>
        <w:t>spacá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karimatka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sportovní obuv a oblečení, i do deště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oty na přezutí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hygienické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aterku, svíčku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šáte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zápisník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</w:rPr>
        <w:t>finanční poplatek 400,-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větší sva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travování</w:t>
        <w:tab/>
      </w:r>
      <w:r>
        <w:rPr>
          <w:sz w:val="24"/>
        </w:rPr>
        <w:tab/>
        <w:t xml:space="preserve"> po příchodu a ubytování začne program, který bychom neradi hned po dvou hodinách přerušili odchodem na oběd. Proto Tě žádám, aby sis vzal/a s sebou větší svačinu místo oběda. Jinak teplá večeře, snídaně a teplý oběd následující den bude pro Tebe zajiště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rogram</w:t>
        <w:tab/>
      </w:r>
      <w:r>
        <w:rPr>
          <w:sz w:val="24"/>
        </w:rPr>
        <w:tab/>
        <w:tab/>
        <w:t>náplň bude velmi pestrá. V programu se objeví sociohry, závod vyžadující nezbytnou týmovou spolupráci, komunikativní hry, sporty i tvořivá dramatika, dle počasí večerní posezení u oh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konec akce</w:t>
        <w:tab/>
      </w:r>
      <w:r>
        <w:rPr>
          <w:sz w:val="24"/>
        </w:rPr>
        <w:tab/>
        <w:t>předpokládaný návrat k budově gymnázia kolem 16.00 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ěším se na brzké setk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2:00Z</dcterms:created>
  <dc:creator>pnovotny</dc:creator>
  <dc:description/>
  <cp:keywords/>
  <dc:language>en-US</dc:language>
  <cp:lastModifiedBy>pnovotny</cp:lastModifiedBy>
  <dcterms:modified xsi:type="dcterms:W3CDTF">2008-06-11T11:35:00Z</dcterms:modified>
  <cp:revision>2</cp:revision>
  <dc:subject/>
  <dc:title/>
</cp:coreProperties>
</file>