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C1B, tř. prof. Jitka Křičk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den konání</w:t>
        <w:tab/>
      </w:r>
      <w:r>
        <w:rPr>
          <w:sz w:val="24"/>
        </w:rPr>
        <w:tab/>
        <w:t>25.8. – 26.8. 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Gymnázium J. Ortena, Jaselská 932, Kutná Hora, tel. 327 586 1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, svíč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finanční poplatek 40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 xml:space="preserve">předpokládaný konec kolem 16.00hod. u budovy gymnáz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4:00Z</dcterms:created>
  <dc:creator>pnovotny</dc:creator>
  <dc:description/>
  <cp:keywords/>
  <dc:language>en-US</dc:language>
  <cp:lastModifiedBy>pnovotny</cp:lastModifiedBy>
  <dcterms:modified xsi:type="dcterms:W3CDTF">2008-06-11T11:34:00Z</dcterms:modified>
  <cp:revision>1</cp:revision>
  <dc:subject/>
  <dc:title>Velice mě potěšil Tvůj zájem zúčastnit se 2-denního pobytu v přírodě za účelem seznámit se s novými spolužáky a vyučujícími</dc:title>
</cp:coreProperties>
</file>