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</w:rPr>
        <w:t xml:space="preserve">MATURITNÍ TÉMATA PRO ANGLICKÝ JAZYK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KOLNÍ ROK 2006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UTNÁ H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the buildings and places in the pictures and talk about the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the plan of KH, give direction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talk about the history of KH and its famous peop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discuss advantages and disadvantages of living / studying in K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  <w:t>ářčáářKUTNÁ HOR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UNITED KINGDOM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map of the UK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xplain the difference between </w:t>
      </w:r>
      <w:r>
        <w:rPr>
          <w:rFonts w:cs="Arial" w:ascii="Arial" w:hAnsi="Arial"/>
          <w:i/>
          <w:iCs/>
          <w:sz w:val="20"/>
          <w:szCs w:val="20"/>
        </w:rPr>
        <w:t>England, Great Britain, the United Kingdom, the British Isles, the Commonwealt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British industry and agriculture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talk about places you would like to visit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ancient history of Britain (till 1066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some historic events with historic personalities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one hist. personality in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USA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map of the U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compare and contrast dif. parts of the USA (landscape, weather, industry and agricultur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places you would like to vis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describe the population of the USA and explain the immigration poli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main historic ev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talk about one historic personality in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LOND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you can travel to London and round the 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some places in the pictures and talk about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London  parks, museums, places of inter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talk about important historic even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EW YORK CITY,  WASHINGTON, D.C.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 citie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historic personalities connected with each cit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the history of each cit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the famous buildings and places in the picture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some places of interest in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CANADA, IRELAND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map of C. and 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ir geography and political system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main events from histor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ome explorers of Canad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Irish writers, traditional music, modern musician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famous Irish holiday - St. Patrick´s D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USTRALIA, NEW ZEALAND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map of A. and N.Z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countries (geography, population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the countrie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main historic events</w:t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unique wildlif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some places to visit and explain your choic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CZECH REPUBLI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map of the C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 your country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Czech industry and agricultu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briefly history of the C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famous Czech peopl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in detail about your favourite pla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your attitudes towards your count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PRA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ze our capital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some places in the pictures and talk about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a two-day trip to Pra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talk about the history of Prague and its famous peopl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POLITICAL SYSTEMS IN THE UK, THE USA AND THE CR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explain the key terms </w:t>
      </w:r>
      <w:r>
        <w:rPr>
          <w:rFonts w:cs="Arial" w:ascii="Arial" w:hAnsi="Arial"/>
          <w:i/>
          <w:iCs/>
          <w:sz w:val="20"/>
          <w:szCs w:val="20"/>
        </w:rPr>
        <w:t>democracy, constitution, parliament, elec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 system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 right-wing and left-wing polic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some voting systems (</w:t>
      </w:r>
      <w:r>
        <w:rPr>
          <w:rFonts w:cs="Arial" w:ascii="Arial" w:hAnsi="Arial"/>
          <w:i/>
          <w:iCs/>
          <w:sz w:val="20"/>
          <w:szCs w:val="20"/>
        </w:rPr>
        <w:t>First past the post, Runoff voting, D´Hondt metho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NATIONAL ECONO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3 – 5 levels of economy (primary, secondary…..) and define each, talk about GDP, national budget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stock market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finance and banking (kinds of banks, payment, bank products…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services of Post Off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services of some Czech insurance companie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EUROPEAN 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main events leading to the constitution of the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member states and find them on the m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main institutions and describe their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advantages and disadvantages of membership of the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your attitudes towards the EU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EDUCATION IN THE UK, THE USA AND THE CR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 system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systems of exam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your ideas about school and educ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RITISH LITERATUR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development of British literat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ome representatives of each period and gen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lk about one book and its autho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15. 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ERICAN LITERA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the development of  the American liter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some representatives and the most important works of each period and gen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one book and its autho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TH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SS MEDI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advantages and disadvantages of dif. forms of med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ome British and American media (TV, radio, press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dif. Czech newspapers and find their typical characteristics (tabloids x broadsheets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OUSING IN THE UK, THE USA AND THE C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ypical houses in Britain and the US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different kinds of housing in the C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real and ideal hom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LEARNING FOREIGN LANGUAGES, ENGLISH AS A WORLD LANGUAG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reasons why to learn languag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ypical features of Englis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history of Englis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stinguish between British and American English ( both written and spoken form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DITIONS, HOLIDAYS, FEASTDAYS IN THE UK, THE USA AND THE CR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importance of national traditions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raditional celebrations in our country and give your opinions about th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Christmas and Easter traditions in the ESC and the C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important holidays and feasts in the ESC and explain why they are celebra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20. ENVIRONMENTAL ISSUE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main environmental probl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ir causes and eff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possible solu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what you personally do to protect the environmen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PROBLEMS OF THE 2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CENTU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various problems of these days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your attitudes towards smoking and drug and alcohol abus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terms </w:t>
      </w:r>
      <w:r>
        <w:rPr>
          <w:rFonts w:cs="Arial" w:ascii="Arial" w:hAnsi="Arial"/>
          <w:i/>
          <w:iCs/>
          <w:sz w:val="20"/>
          <w:szCs w:val="20"/>
        </w:rPr>
        <w:t>globalization, racism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iCs/>
          <w:sz w:val="20"/>
          <w:szCs w:val="20"/>
        </w:rPr>
        <w:t xml:space="preserve">xenofobia, terrorism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causes of war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possible solutions to the problem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PORTS AND GAMES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at "sport" means to yo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sports facilities in your town and equipment necessary for your favourite spor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the most popular sports in the UK, the USA, and the C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rules of your favourite gam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ATING HABIT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eating habits in the CR, UK, US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favorite dis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a meal in a restauran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en-US"/>
        </w:rPr>
        <w:t>HEAL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health problem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the health problems of children and adul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terms </w:t>
      </w:r>
      <w:r>
        <w:rPr>
          <w:rFonts w:cs="Arial" w:ascii="Arial" w:hAnsi="Arial"/>
          <w:i/>
          <w:iCs/>
          <w:sz w:val="20"/>
          <w:szCs w:val="20"/>
        </w:rPr>
        <w:t>accident, injury, illness, desea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need of vaccin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common illnesses and their cure, medical treatment, docto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 dialogue at the doctor´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CHNOLOGY IN OUR LIVES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ome inventions and discoveries with a  great impact on mankin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examples of British and American scientists and talk about their wor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advantages and disadvantages of technolog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some technical innovation you would miss in your life and explain wh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0:00Z</dcterms:created>
  <dc:creator>Markéta Zelená</dc:creator>
  <dc:description/>
  <cp:keywords/>
  <dc:language>en-US</dc:language>
  <cp:lastModifiedBy>pnovotny</cp:lastModifiedBy>
  <dcterms:modified xsi:type="dcterms:W3CDTF">2006-10-24T05:10:00Z</dcterms:modified>
  <cp:revision>2</cp:revision>
  <dc:subject/>
  <dc:title>MATURITNÍ TÉMATA PRO ANGLICKÝ JAZYK  </dc:title>
</cp:coreProperties>
</file>