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80"/>
          <w:szCs w:val="80"/>
        </w:rPr>
        <w:t xml:space="preserve">Rozdělení do tříd 05-0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čtyřleté studium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969"/>
        <w:gridCol w:w="2693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říd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Adamcová Eliš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Adamec Tomá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é Pečky, Kutnohorská 18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arešová Micha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é Dvory, Masarykovo náměstí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eránek Jiř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ezdegová Sab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., Lipanská 4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ílková Tere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ílková Tere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řim, Československé armády 6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ilý Andr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ohatec Mart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rázdová Moni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richová Andr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šov, Žižkovo nám. 1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řízová Kateř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raslavice, Komenského 19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Čepeláková Mart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Černý Mirosla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Čtrnáctová Moni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V., Prokopa Velikého 6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Daníčková Veroni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, Masarykova 4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Dítětová Krist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é Dvory, Masarykovo náměstí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Douděrová Len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Doušová Domini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Fílová Barbo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dy, Školská 1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Grenar Pet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Hájek Tomá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Halamková Mart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lec n.Č.l., Náměstí Smiřických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Hladík Milo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, Býchory 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Hlavatý Jose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Holub Ondřej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řim, Československé armády 6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Horáčková Luc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Horák Tomá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V., Ovčárecká 37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Horváthová Adr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lav, Sadová 175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Horynová Eliš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hušice 19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Hozmanová Karolí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2, Sázavská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Hrba Ale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Chmel Mirosla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Janatová Gabri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6"/>
                <w:szCs w:val="16"/>
              </w:rPr>
              <w:t>Čáslav, Nám. J. Žižky z Trocnov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Jarkuliš Luká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Jindřichová Iv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, Masarykova 4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Jiříková Mart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ené Janovice 1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edrštová Kateř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V., Ovčárecká 37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liment J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ohoutová Tere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ozák Ondřej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ozlíková E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rumlová Micha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., Lipanská 4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řivánková J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ubálek J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zava, nám. Voskovce a Wericha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</w:rPr>
              <w:t xml:space="preserve">C1A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udrnová Micha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untová Zuz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věch J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Lacinová Rad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V., Ovčárecká 37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Lenková Luc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co Pet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řasová Vendu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tějková Moni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muky, Komenského náměstí 9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elezínek Jaku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ičová H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., Lipanská 4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ichálek J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Nováková Tere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Novotná I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Novotná Tere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ajerová Iv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muky, Komenského náměstí 9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avlík Mich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ěgřímková Klá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etránková Barbo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iknerová H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lec n.Č.l., Náměstí Smiřických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itzek Mark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klopová Anež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klopová Mag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korná Eliš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spíšilová Luc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., Lipanská 4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rokop J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učálková Tere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eifertová Kristý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lnař Davi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., Lipanská 4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snovcová E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tehlíková Micha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teklá Mart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hušice 19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toupa Ondřej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trnadová Luc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é Dvory, Masarykovo náměstí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íma Ondřej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, Masarykova 4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mejkalová Marké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obr Jiř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tefl Jaku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Tůmová Mart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Ulrichová Luc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Veselý Ludě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Vlasák Tomá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Vobořilová H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amenná stezka 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Vokounová Jit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Votrubová E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Votrubová Marké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lec n.Č.l., Náměstí Smiřických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1A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63" w:after="63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09:00Z</dcterms:created>
  <dc:creator>pnovotny</dc:creator>
  <dc:description/>
  <cp:keywords/>
  <dc:language>en-US</dc:language>
  <cp:lastModifiedBy>pnovotny</cp:lastModifiedBy>
  <cp:lastPrinted>2005-06-01T14:58:00Z</cp:lastPrinted>
  <dcterms:modified xsi:type="dcterms:W3CDTF">2005-06-09T06:09:00Z</dcterms:modified>
  <cp:revision>2</cp:revision>
  <dc:subject/>
  <dc:title>Rozdělení do skupin – rozřazovací testy 30</dc:title>
</cp:coreProperties>
</file>