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80"/>
        <w:gridCol w:w="3180"/>
        <w:gridCol w:w="860"/>
        <w:gridCol w:w="960"/>
      </w:tblGrid>
      <w:tr>
        <w:trPr>
          <w:trHeight w:val="31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1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J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ec Tomá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é Pečky, Kutnohorská 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ánek Jiř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ková Tere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peláková Mart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ý Miroslav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trnáctová Moni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V., Prokopa Velikého 6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mková Mart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lec n.Č.l., Náměstí Smiřických 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dík Milo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, Býchory 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k Tomá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V., Ovčárecká 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drštová Kateř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V., Ovčárecká 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outová Tere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álek J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zava, nám. Voskovce a Wericha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cinová Rad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V., Ovčárecká 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o Pet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ějková Moni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muky, Komenského náměstí 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čová Ha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jerová Iva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muky, Komenského náměstí 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ík Mich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knerová Hele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lec n.Č.l., Náměstí Smiřických 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čálková Terez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nař Davi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novcová Ev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hlíková Michae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klá Mart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hušice 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ejkalová Markét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ůmová Mart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ák Tomá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bořilová Ha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kounová Jit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rubová Markét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lec n.Č.l., Náměstí Smiřických 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6:00Z</dcterms:created>
  <dc:creator>pnovotny</dc:creator>
  <dc:description/>
  <cp:keywords/>
  <dc:language>en-US</dc:language>
  <cp:lastModifiedBy>pnovotny</cp:lastModifiedBy>
  <dcterms:modified xsi:type="dcterms:W3CDTF">2005-06-09T06:36:00Z</dcterms:modified>
  <cp:revision>2</cp:revision>
  <dc:subject/>
  <dc:title>2</dc:title>
</cp:coreProperties>
</file>