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1A – Mgr. Ilona Gembiczká,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80"/>
        <w:gridCol w:w="596"/>
        <w:gridCol w:w="538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ová Luci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vínová Moni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ščík Mare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 V., Ovčárecká 3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hounová Kristý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máková Denis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ířské Janovice, Třebízského 2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alová Nel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lec nad Černými lesy, nám. Smiřických 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yiová Nikole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amenná stezka 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erová Mart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ířské Janovice, Třebízského 2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líčková Mart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muky, Komenského náměstí 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isch Micha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ubová Michael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amenná stezka 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ček Matěj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adly, Potěhy 1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ápová Tere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muky, Komenského náměstí 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ášek Milo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čův Jeníkov, Mírová 2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áková Moni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ířské Janovice, Třebízského 2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ňovská Kateř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muky, Komenského náměstí 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háček Hyne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čková Marké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 IV., Prokopa Velikého 6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šek Jiří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hajská Kateř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 III., Masarykova 4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dlová Marké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ýnec nad Labem, Komenského náměstí 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číková Natál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ůma Vojtěc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Jiráskovy sady 3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ovenko Alexand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močilová An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ňanová Petr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orný Domini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uč nad Sázavou, Na Pohoří 5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abák Jan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7:00Z</dcterms:created>
  <dc:creator>pnovotny</dc:creator>
  <dc:description/>
  <cp:keywords/>
  <dc:language>en-US</dc:language>
  <cp:lastModifiedBy>pnovotny</cp:lastModifiedBy>
  <dcterms:modified xsi:type="dcterms:W3CDTF">2008-06-12T06:20:00Z</dcterms:modified>
  <cp:revision>2</cp:revision>
  <dc:subject/>
  <dc:title>C1A – Mgr</dc:title>
</cp:coreProperties>
</file>