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643"/>
        <w:gridCol w:w="3122"/>
        <w:gridCol w:w="853"/>
        <w:gridCol w:w="1100"/>
      </w:tblGrid>
      <w:tr>
        <w:trPr>
          <w:trHeight w:val="315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1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J/NEJ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cová Eliš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ková Terez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řim, Československé armády 6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chová Andre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šov, Žižkovo nám. 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řízová Kateři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aslavice, Komenského 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íčková Vero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lín III, Masarykova 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nar Pet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jek Tomá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atý Josef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ub Ondř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řim, Československé armády 6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ba Ale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kuliš Luká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řichová Iva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, Masarykova 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ment J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ák Ondř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ivánková Ja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tná Hora, Jana Palacha 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tová Zuza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ezínek Jak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álek J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ková Terez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ířské Janovice, Třebízského 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votná Iv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Jiráskovy sady 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á Terez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gřímková Klár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lopová Magd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op J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upa Ondř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íma Ondř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I, Masarykova 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fl Jak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richová Luc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elý Ludě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 II, Kmochova 9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rubová Ev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, Kremnická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6:00Z</dcterms:created>
  <dc:creator>pnovotny</dc:creator>
  <dc:description/>
  <cp:keywords/>
  <dc:language>en-US</dc:language>
  <cp:lastModifiedBy>pnovotny</cp:lastModifiedBy>
  <dcterms:modified xsi:type="dcterms:W3CDTF">2005-06-09T06:36:00Z</dcterms:modified>
  <cp:revision>2</cp:revision>
  <dc:subject/>
  <dc:title>1</dc:title>
</cp:coreProperties>
</file>