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tridy"/>
        <w:widowControl w:val="false"/>
        <w:autoSpaceDE w:val="false"/>
        <w:bidi w:val="0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řída: C1B</w:t>
      </w:r>
    </w:p>
    <w:p>
      <w:pPr>
        <w:pStyle w:val="Tridniucite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řídní učitel: Mgr. Ing. Maňák Zdeněk, Ph.D.</w:t>
      </w:r>
    </w:p>
    <w:p>
      <w:pPr>
        <w:pStyle w:val="Poctyzaku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čet celkem: 32  z toho chlapců: 16  dívek: 16</w:t>
        <w:br/>
        <w:t>cizí jazyky: ANJ – FRJ/NEJ (začátečníci)</w:t>
      </w:r>
    </w:p>
    <w:tbl>
      <w:tblPr>
        <w:tblW w:w="8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181"/>
        <w:gridCol w:w="452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.č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říjmení,jmén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E ŠKOLY-ADRES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Albrecht Adam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ázava, nám. Voskovce a Wericha 2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Auterská Lenk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uřim, Československé armády 6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Bělina Kami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ruč nad Sázavou, Na Pohoří 57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Bílková Barbor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uřim, Československé armády 6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Bošina Marti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tarý Kolín, Kolínská 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Bulandrová Amáli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orváthová Jan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widowControl w:val="false"/>
              <w:autoSpaceDE w:val="false"/>
              <w:spacing w:before="23" w:after="23"/>
              <w:rPr/>
            </w:pPr>
            <w:r>
              <w:rPr>
                <w:rFonts w:cs="Times New Roman" w:ascii="Times New Roman" w:hAnsi="Times New Roman"/>
                <w:lang w:val="cs-CZ"/>
              </w:rPr>
              <w:t>Kutná Hora, Jana Palacha 16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ubrt Luká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amenná stezka 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Chadrabová Jan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Golčův Jeníkov, Mírová 25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Jasenovská Olg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uřim, Československé armády 6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Jirásková Michal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lín III., Masarykova 4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afka Micha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widowControl w:val="false"/>
              <w:autoSpaceDE w:val="false"/>
              <w:spacing w:before="23" w:after="23"/>
              <w:rPr/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záková Klár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Čáslav, Nám. J. Žižky z Trocnova 18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bálková Ann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ázava, nám. Voskovce a Wericha 2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Lázňovský Jiř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Liberská Lenk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ichálková Kateřin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Golčův Jeníkov, Mírová 25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ikešová Zuzan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uřim, Československé armády 6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okrý Ja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arovcová Petr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ruč nad Sázavou, Na Pohoří 57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etolický Marti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ruč nad Sázavou, Na Pohoří 57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eťuková Markét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ovák Petr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ázava, nám. Voskovce a Wericha 2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apoušek Mare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Jana Palacha 16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mohayev Mykol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napToGrid w:val="false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robst Tomá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etnička Vojtěc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ruč nad Sázavou, Na Pohoří 57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kořepa Petr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uk Ondřej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ové Dvory, Masarykovo náměstí 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Šalounová Klár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lín III., Masarykova 4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Třísková Kristýn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Tyrner Marti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hlavisloupcu">
    <w:name w:val="_zahlavi sloupcu"/>
    <w:basedOn w:val="Normal"/>
    <w:qFormat/>
    <w:pPr>
      <w:widowControl w:val="false"/>
      <w:autoSpaceDE w:val="false"/>
      <w:spacing w:before="23" w:after="23"/>
    </w:pPr>
    <w:rPr>
      <w:rFonts w:ascii="Arial" w:hAnsi="Arial" w:cs="Arial"/>
      <w:b/>
      <w:bCs/>
      <w:lang w:val="en-US"/>
    </w:rPr>
  </w:style>
  <w:style w:type="paragraph" w:styleId="Sloupec1">
    <w:name w:val="_sloupec1"/>
    <w:basedOn w:val="Normal"/>
    <w:qFormat/>
    <w:pPr>
      <w:widowControl w:val="false"/>
      <w:autoSpaceDE w:val="false"/>
      <w:spacing w:before="23" w:after="23"/>
    </w:pPr>
    <w:rPr>
      <w:rFonts w:ascii="Arial" w:hAnsi="Arial" w:cs="Arial"/>
      <w:lang w:val="en-US"/>
    </w:rPr>
  </w:style>
  <w:style w:type="paragraph" w:styleId="Sloupec2">
    <w:name w:val="_sloupec2"/>
    <w:basedOn w:val="Normal"/>
    <w:qFormat/>
    <w:pPr>
      <w:widowControl w:val="false"/>
      <w:autoSpaceDE w:val="false"/>
      <w:spacing w:before="23" w:after="23"/>
    </w:pPr>
    <w:rPr>
      <w:rFonts w:ascii="Arial" w:hAnsi="Arial" w:cs="Arial"/>
      <w:lang w:val="en-US"/>
    </w:rPr>
  </w:style>
  <w:style w:type="paragraph" w:styleId="Sloupec3">
    <w:name w:val="_sloupec3"/>
    <w:basedOn w:val="Normal"/>
    <w:qFormat/>
    <w:pPr>
      <w:widowControl w:val="false"/>
      <w:autoSpaceDE w:val="false"/>
      <w:spacing w:before="23" w:after="23"/>
    </w:pPr>
    <w:rPr>
      <w:rFonts w:ascii="Arial" w:hAnsi="Arial" w:cs="Arial"/>
      <w:lang w:val="en-US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>
      <w:sz w:val="20"/>
      <w:szCs w:val="20"/>
    </w:rPr>
  </w:style>
  <w:style w:type="paragraph" w:styleId="Poctyzaku">
    <w:name w:val="_pocty zaku"/>
    <w:basedOn w:val="Zahlavitridy"/>
    <w:next w:val="Zahlavitridy"/>
    <w:qFormat/>
    <w:pPr>
      <w:spacing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17:00Z</dcterms:created>
  <dc:creator>pnovotny</dc:creator>
  <dc:description/>
  <cp:keywords/>
  <dc:language>en-US</dc:language>
  <cp:lastModifiedBy>pnovotny</cp:lastModifiedBy>
  <dcterms:modified xsi:type="dcterms:W3CDTF">2007-06-14T13:56:00Z</dcterms:modified>
  <cp:revision>5</cp:revision>
  <dc:subject/>
  <dc:title>Třída: C1B</dc:title>
</cp:coreProperties>
</file>