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1B – Mgr. Jitka Křičková, 212 </w:t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80"/>
        <w:gridCol w:w="596"/>
        <w:gridCol w:w="4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ová Kateřin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lec nad Černými lesy, nám. Smiřických 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a Domini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lec nad Černými lesy, nám. Smiřických 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ízová Veroni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slavice, Komenského 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ebný Vikto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Kutná Hora, Jiráskovy sady 3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jek Ja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nec nad Labem, Komenského náměstí 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díková Dia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sová Barbo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á Luc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ířské Janovice, Třebízského 2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erová Ev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rtová Eliš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a Domini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nec nad Labem, Komenského náměstí 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ysková Ane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l Pa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Jana Palacha 1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balová Tere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III., Masarykova 4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věd Ondře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šek Vojtěc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hušice 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bousková Ev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lav, Nám. J. Žižky z Trocnova 1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dovská Veroni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lařík Adam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fertová Tere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dek Jiří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V., Ovčárecká 3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ý Micha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III., Lipanská 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jskalová Marké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bodová Kateř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pán Jiří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ušková Moni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Jana Palacha 1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ícová Ja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cov, Nádražní 2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anová Kateř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ířské Janovice, Třebízského 2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0:00Z</dcterms:created>
  <dc:creator>pnovotny</dc:creator>
  <dc:description/>
  <cp:keywords/>
  <dc:language>en-US</dc:language>
  <cp:lastModifiedBy>pnovotny</cp:lastModifiedBy>
  <dcterms:modified xsi:type="dcterms:W3CDTF">2008-06-12T06:23:00Z</dcterms:modified>
  <cp:revision>5</cp:revision>
  <dc:subject/>
  <dc:title>C1B – Mgr</dc:title>
</cp:coreProperties>
</file>