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644"/>
        <w:gridCol w:w="3119"/>
        <w:gridCol w:w="853"/>
        <w:gridCol w:w="1100"/>
      </w:tblGrid>
      <w:tr>
        <w:trPr>
          <w:trHeight w:val="315" w:hRule="atLeast"/>
        </w:trPr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1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J/NEJ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ešová Mic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é Dvory, Masarykovo náměstí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degová Sab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I., Lipanská 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ý And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iráskovy sady 3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hatec Mar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ířské Janovice, Třebízského 2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ázdová Mo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utná Hora, Jana Palacha 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tětová K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é Dvory, Masarykovo náměstí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děrová Len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iráskovy sady 3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šová Domi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ílová Bar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dy, Školská 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áčková Lu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váthová Ad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lav, Sadová 17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ynová Eliš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hušice 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zmanová Karolí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2, Sázavská 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mel Mirosla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atová Gabr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lav, Nám. J. Žižky z Trocnov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říková Mar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vené Janovice 1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zlíková E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ířské Janovice, Třebízského 2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umlová Mic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I., Lipanská 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drnová Mic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ěch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ková Lu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ana Palacha 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řasová Vend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ánková Bar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iráskovy sady 3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tzek Mar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lopová Anež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, Kmochova 9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orná Eliš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píšilová Lu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I., Lipanská 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ifertová Kristý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iráskovy sady 3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nadová Lu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é Dvory, Masarykovo náměstí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obr Jiř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ana Palacha 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35:00Z</dcterms:created>
  <dc:creator>pnovotny</dc:creator>
  <dc:description/>
  <cp:keywords/>
  <dc:language>en-US</dc:language>
  <cp:lastModifiedBy>pnovotny</cp:lastModifiedBy>
  <dcterms:modified xsi:type="dcterms:W3CDTF">2005-06-09T06:35:00Z</dcterms:modified>
  <cp:revision>2</cp:revision>
  <dc:subject/>
  <dc:title>3</dc:title>
</cp:coreProperties>
</file>