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tridy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řída: C1C</w:t>
      </w:r>
    </w:p>
    <w:p>
      <w:pPr>
        <w:pStyle w:val="Tridniucite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řídní učitel: Mgr. Vaňková Marie</w:t>
      </w:r>
    </w:p>
    <w:p>
      <w:pPr>
        <w:pStyle w:val="Poctyzaku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čet celkem: 31  z toho chlapců: 12  dívek: 19</w:t>
        <w:br/>
      </w:r>
      <w:r>
        <w:rPr/>
        <w:t>cizí jazyky: ANJ – FRJ/NEJ (začátečníci)</w:t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181"/>
        <w:gridCol w:w="52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.č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íjmení,jmén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E ŠKOLY-ADRES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arochová Barbor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alešov, Žižkovo nám. 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atelka Ondřej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Zbraslavice, Komenského 1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obková Anet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iráskovy sady 38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randejská Helen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hlířské Janovice, Třebízského 2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řezinová Veronik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ědek Lukáš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lín II., Kmochova 9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oležalová Monik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Dušková Petr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vořáková Klár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stelec nad Černými lesy, nám. Smiřických 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ájek Tadeáš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ýnec nad Labem, Komenského náměstí 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ájková Veronik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lava Ja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iráskovy sady 38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1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ornych Ondřej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Charvát Miloš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braslavice, Komenského 1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ácovská Monik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áslav, Masarykova 35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eltnerová Luci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alešov, Žižkovo nám. 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raus Josef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iráskovy sady 38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rka Ja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hlířské Janovice, Třebízského 2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arek Marti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lín II., Kmochova 9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arianová Kateřin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iráskovy sady 38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ichálková Ev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ádvorníková Anet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iráskovy sady 38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ovotná Mari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alešov, Žižkovo nám. 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táhal Ondřej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stelec nad Černými lesy, nám. Smiřických 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aďourová Veronik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Žehušice 1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azderka Jakub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nížková Ev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ýnec nad Labem, Komenského náměstí 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uchomelová Kari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ervené Janovice 1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Šťastná Michael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ásmuky, Komenského náměstí 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ichý Tomáš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áslav, Masarykova 35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eselá Martin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hlířské Janovice, Třebízského 2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b/>
      <w:bCs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Sloupec3">
    <w:name w:val="_sloupec3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>
      <w:sz w:val="20"/>
      <w:szCs w:val="20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58:00Z</dcterms:created>
  <dc:creator>pnovotny</dc:creator>
  <dc:description/>
  <cp:keywords/>
  <dc:language>en-US</dc:language>
  <cp:lastModifiedBy>pnovotny</cp:lastModifiedBy>
  <dcterms:modified xsi:type="dcterms:W3CDTF">2007-06-14T13:56:00Z</dcterms:modified>
  <cp:revision>3</cp:revision>
  <dc:subject/>
  <dc:title>Třída: C1C</dc:title>
</cp:coreProperties>
</file>