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1C – RNDr. Jana Randíková,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80"/>
        <w:gridCol w:w="596"/>
        <w:gridCol w:w="538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í jazyk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pková Petr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lav, Masarykova 35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nohlávková Kristý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lav, Nám. J. Žižky z Trocnova 18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nohorský Mila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amenná stezka 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novský Jakub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čův Jeníkov, Mírová 2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vořáková Luc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lav, Masarykova 3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r Filip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ge Ja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valovská Šár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amenná stezka 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š Alexand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amenná stezka 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řábková Len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Uhlířské Janovice, Třebízského 2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rkovská Marké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é Janovice 14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košová Denis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uřim, Československé armády 6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íček Ondřej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 V., Mnichovická 6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hánková Kateř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žecká Michael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ý Kolín, Kolínská 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čová Denis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Jana Palacha 1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vědová Kateř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žilová Mart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lav, Masarykova 3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tná Da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čův Jeníkov, Mírová 2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erková Tere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lav, Sadová 17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žičková Mart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amenná stezka 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ihavková Klára Sof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Církevní gymnázium sv. Voršil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mík Jakub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 V., Mnichovická 6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ěpánovská Kristi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amenná stezka 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ípková Michael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íková Nicol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Jiráskovy sady 3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vřina Zdeně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ánová Tere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 III., Lipanská 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bová Ive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á Hora, Kremnická 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2:00Z</dcterms:created>
  <dc:creator>pnovotny</dc:creator>
  <dc:description/>
  <cp:keywords/>
  <dc:language>en-US</dc:language>
  <cp:lastModifiedBy>pnovotny</cp:lastModifiedBy>
  <dcterms:modified xsi:type="dcterms:W3CDTF">2008-07-01T07:07:00Z</dcterms:modified>
  <cp:revision>3</cp:revision>
  <dc:subject/>
  <dc:title>C1C – RNDr</dc:title>
</cp:coreProperties>
</file>