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Ekologický týden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034"/>
        <w:gridCol w:w="1230"/>
        <w:gridCol w:w="2836"/>
        <w:gridCol w:w="1408"/>
        <w:gridCol w:w="202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říd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Hodina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ázev program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ístnos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yučující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 14.3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3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 papíru trochu jinak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1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chod, aneb jak funguje neviditelná ruka trh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m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1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chod, aneb jak funguje neviditelná ruka trh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s, Br, Za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Út 15.3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4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hatí a chud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s, Br,Za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5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sh bank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6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sh bank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n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 16.3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2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sh bank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2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sh bank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n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2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sh bank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t 17.3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1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7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draví kontra civilizac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m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3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voj lesů a společnost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s, Br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2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opické deštné prales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m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3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voj lesů a společnost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1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opické deštné prales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s,Nm,B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9:19:00Z</dcterms:created>
  <dc:creator>pnovotny</dc:creator>
  <dc:description/>
  <cp:keywords/>
  <dc:language>en-US</dc:language>
  <cp:lastModifiedBy>pnovotny</cp:lastModifiedBy>
  <dcterms:modified xsi:type="dcterms:W3CDTF">2005-03-09T09:29:00Z</dcterms:modified>
  <cp:revision>1</cp:revision>
  <dc:subject/>
  <dc:title>Ekologický týden</dc:title>
</cp:coreProperties>
</file>