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andeskund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reich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age, Grenzen, Hauptstadt, Bundesländer/Kantone, Landeshauptstädte/Hauptorte, Fläche, Bevölkerung, politische Parteien, Präsident, Kanzl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andschaft  (Gebirge, Berge, Tiefländer - Großlandschaften), Gewässer (Flüsse, Seen, Meer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irtschaft, Rohstoffe, Industriezweige, Energie, bekannteste Firmen/Marken, Transpor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ourismus, Städte und Or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7:00Z</dcterms:created>
  <dc:creator>pnovotny</dc:creator>
  <dc:description/>
  <cp:keywords/>
  <dc:language>en-US</dc:language>
  <cp:lastModifiedBy>pnovotny</cp:lastModifiedBy>
  <dcterms:modified xsi:type="dcterms:W3CDTF">2006-01-06T12:03:00Z</dcterms:modified>
  <cp:revision>1</cp:revision>
  <dc:subject/>
  <dc:title>Landeskunde</dc:title>
</cp:coreProperties>
</file>