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1A</w:t>
      </w:r>
    </w:p>
    <w:p>
      <w:pPr>
        <w:pStyle w:val="Normal"/>
        <w:widowControl w:val="false"/>
        <w:autoSpaceDE w:val="false"/>
        <w:rPr/>
      </w:pPr>
      <w:r>
        <w:rPr>
          <w:b/>
        </w:rPr>
        <w:t>Třídní učitel: Mgr. Lukáš Provaz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NEJp 17, FRJ 13; Chl 15, Dív 15)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981"/>
        <w:gridCol w:w="3927"/>
      </w:tblGrid>
      <w:tr>
        <w:trPr>
          <w:tblHeader w:val="true"/>
        </w:trPr>
        <w:tc>
          <w:tcPr>
            <w:tcW w:w="25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 A JMÉNO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STO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 ŠKOLY-ADRESA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amec Jiř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ervené Pečk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ervené Pečky, Kutnohorská 18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orovič Lubo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usic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, Masarykova 35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ler J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, Masarykova 35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vert Rudol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fmann Fili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V., Ovčárecká 37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á Marti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I., Lipanská 42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ík Mart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., Kmochova 94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ban Mich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bášová Ne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čův Jeníko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émov, Klášter 2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rbíková Kristý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é Pečky, Kutnohorská 18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ochvílová Kateři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dy, Školská 10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špínová Sá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é Pečk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é Pečky, Kutnohorská 18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íková Barbo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, Nám. J. Žižky z Trocnova 18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chová Klá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., Kmochova 94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en Cuo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en Duy Ti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k Mil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í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řské Janovice, Třebízského 26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ková Barbo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sková Eliš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amenná stezka 4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ikán Nic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lop Mich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-Malí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ta Jaku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elec nad Černými les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, Československé armády 62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chalová Barbo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leb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leby, Školní 19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ová Iv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é Pečk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., Kmochova 94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tošová H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é Mýt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é Mýto, Javornického 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br Ondře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čová Kristý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muk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V., Prokopa Velikého 6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ek Pet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šáková Moni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I., Lipanská 42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kmundová Pet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, Sadová 1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5">
    <w:name w:val="_sloupec5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4:00Z</dcterms:created>
  <dc:creator>pnovotny</dc:creator>
  <dc:description/>
  <cp:keywords/>
  <dc:language>en-US</dc:language>
  <cp:lastModifiedBy>pnovotny</cp:lastModifiedBy>
  <cp:lastPrinted>2009-06-29T17:13:00Z</cp:lastPrinted>
  <dcterms:modified xsi:type="dcterms:W3CDTF">2009-06-29T15:44:00Z</dcterms:modified>
  <cp:revision>5</cp:revision>
  <dc:subject/>
  <dc:title>C1A</dc:title>
</cp:coreProperties>
</file>