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1B</w:t>
      </w:r>
    </w:p>
    <w:p>
      <w:pPr>
        <w:pStyle w:val="Normal"/>
        <w:rPr/>
      </w:pPr>
      <w:r>
        <w:rPr/>
        <w:t>Třídní učitel: Mgr. Jindřich Bartoň</w:t>
      </w:r>
    </w:p>
    <w:p>
      <w:pPr>
        <w:pStyle w:val="Normal"/>
        <w:rPr/>
      </w:pPr>
      <w:r>
        <w:rPr/>
        <w:t>(NEJz 16, FRJ 14; Chl 10, Dív 20)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826"/>
        <w:gridCol w:w="3923"/>
      </w:tblGrid>
      <w:tr>
        <w:trPr>
          <w:tblHeader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 A JMÉ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ST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 ŠKOLY-ADRESA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alham Šim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ojkovská Pet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a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, Masarykova 35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clíková Michael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ůža Mart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ánková Veroni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á N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yk Matě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udová Klá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ráková Ale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šo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šov, Žižkovo nám. 10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an Marti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lová Zdeň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esetic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šov, Žižkovo nám. 10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jčí Mart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hánek Kryšto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ana Palacha 1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narová Terez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, Nám. J. Žižky z Trocnova 18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ová Terez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hnovský Tomá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ešová Nikol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88" w:after="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elík Mich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Jaku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ková Barbo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šov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šov, Žižkovo nám. 10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ušek Mich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esová Zuza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ráková Šár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ůžičková Simo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jčková Šár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arohová Jit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Dvory, Masarykovo náměstí 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verka Jaroslav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fová Barbo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rubová Terez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Kremnická 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řepálková Denis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rkvic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88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ná Hora, Jiráskovy sady 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autoSpaceDE w:val="false"/>
      <w:spacing w:before="88" w:after="88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5:00Z</dcterms:created>
  <dc:creator>pnovotny</dc:creator>
  <dc:description/>
  <cp:keywords/>
  <dc:language>en-US</dc:language>
  <cp:lastModifiedBy>pnovotny</cp:lastModifiedBy>
  <dcterms:modified xsi:type="dcterms:W3CDTF">2009-06-19T08:45:00Z</dcterms:modified>
  <cp:revision>3</cp:revision>
  <dc:subject/>
  <dc:title>C1B</dc:title>
</cp:coreProperties>
</file>