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1C</w:t>
      </w:r>
    </w:p>
    <w:p>
      <w:pPr>
        <w:pStyle w:val="Normal"/>
        <w:rPr>
          <w:b/>
          <w:b/>
        </w:rPr>
      </w:pPr>
      <w:r>
        <w:rPr>
          <w:b/>
        </w:rPr>
        <w:t>Třídní učitel: Mgr. Václava Kapitánová</w:t>
      </w:r>
    </w:p>
    <w:p>
      <w:pPr>
        <w:pStyle w:val="Normal"/>
        <w:rPr>
          <w:b/>
          <w:b/>
        </w:rPr>
      </w:pPr>
      <w:r>
        <w:rPr>
          <w:b/>
        </w:rPr>
        <w:t>(NEJz 17; FRJ 13; Chl 8, Dív 22)</w:t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2981"/>
        <w:gridCol w:w="3927"/>
      </w:tblGrid>
      <w:tr>
        <w:trPr>
          <w:tblHeader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88" w:after="88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ÍJMENÍ A JMÉN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88" w:after="88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ÍSTO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88" w:after="88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E ŠKOLY-ADRESA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orek Filip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widowControl w:val="false"/>
              <w:autoSpaceDE w:val="false"/>
              <w:spacing w:before="88" w:after="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Zru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d Sázavou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ruč nad Sázavou, Na Pohoří 57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rožková Luci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Uhlířské Janovic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utná Hora, Jiráskovy sady 38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widowControl w:val="false"/>
              <w:autoSpaceDE w:val="false"/>
              <w:spacing w:before="88" w:after="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ová Ilon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emošnic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emošnice, Internátní 21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špivová Simon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Jana Palacha 16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ebný Ja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í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ín II., Bezručova 98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ier Pave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Jiráskovy sady 38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ečková Veronik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ín 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ín III., Masarykova 41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čiková Dominik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Jiráskovy sady 38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šátková Veronik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ín III., Masarykova 41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r Davi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ín 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ín II., Bezručova 98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hniská Andre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Jiráskovy sady 38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činová Zden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widowControl w:val="false"/>
              <w:autoSpaceDE w:val="false"/>
              <w:spacing w:before="88" w:after="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Jana Palacha 16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ráčková Jan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zav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dřejov, nám. 9. května 6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avcová Karolín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ní Kruty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řim, Československé armády 62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vindová Markét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uzáková Zuzan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lířské Janovic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lířské Janovice, Třebízského 26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líčková Luci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č nad Sázavou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ruč nad Sázavou, Na Pohoří 57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orná Kamil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lířské Janovic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lířské Janovice, Třebízského 26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šová Nel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č nad Sázavou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ruč nad Sázavou, Na Pohoří 57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ůžičková Michael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řim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řim, Československé armády 62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mejkal Josef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řim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řim, Československé armády 62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hůrek Ondřej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č nad Sázavou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ruč nad Sázavou, Na Pohoří 57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ečková Markét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č nad Sázavou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lířské Janovice, Třebízského 26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rdíková Terez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raslavic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raslavice, Komenského 19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ichová Veronik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Jana Palacha 16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šíček Jakub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lířské Janovic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lířské Janovice, Třebízského 26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tora Stanislav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č nad Sázavou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ruč nad Sázavou, Na Pohoří 57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kounová Kateřin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Jana Palacha 16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borná Veronik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č nad Sázavou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ruč nad Sázavou, Na Pohoří 57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chová Denis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amenná stezka 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hlavisloupcu">
    <w:name w:val="_zahlavi sloupcu"/>
    <w:basedOn w:val="Normal"/>
    <w:qFormat/>
    <w:pPr>
      <w:widowControl w:val="false"/>
      <w:autoSpaceDE w:val="false"/>
      <w:spacing w:before="88" w:after="88"/>
    </w:pPr>
    <w:rPr>
      <w:rFonts w:ascii="Arial" w:hAnsi="Arial" w:cs="Arial"/>
      <w:b/>
      <w:bCs/>
      <w:sz w:val="16"/>
      <w:szCs w:val="16"/>
      <w:lang w:val="en-US"/>
    </w:rPr>
  </w:style>
  <w:style w:type="paragraph" w:styleId="Sloupec1">
    <w:name w:val="_sloupec1"/>
    <w:basedOn w:val="Normal"/>
    <w:qFormat/>
    <w:pPr>
      <w:widowControl w:val="false"/>
      <w:autoSpaceDE w:val="false"/>
      <w:spacing w:before="88" w:after="88"/>
    </w:pPr>
    <w:rPr>
      <w:rFonts w:ascii="Arial" w:hAnsi="Arial" w:cs="Arial"/>
      <w:sz w:val="16"/>
      <w:szCs w:val="16"/>
      <w:lang w:val="en-US"/>
    </w:rPr>
  </w:style>
  <w:style w:type="paragraph" w:styleId="Sloupec2">
    <w:name w:val="_sloupec2"/>
    <w:basedOn w:val="Normal"/>
    <w:qFormat/>
    <w:pPr>
      <w:widowControl w:val="false"/>
      <w:autoSpaceDE w:val="false"/>
      <w:spacing w:before="88" w:after="88"/>
    </w:pPr>
    <w:rPr>
      <w:rFonts w:ascii="Arial" w:hAnsi="Arial" w:cs="Arial"/>
      <w:sz w:val="16"/>
      <w:szCs w:val="16"/>
      <w:lang w:val="en-US"/>
    </w:rPr>
  </w:style>
  <w:style w:type="paragraph" w:styleId="Sloupec3">
    <w:name w:val="_sloupec3"/>
    <w:basedOn w:val="Normal"/>
    <w:qFormat/>
    <w:pPr>
      <w:widowControl w:val="false"/>
      <w:autoSpaceDE w:val="false"/>
      <w:spacing w:before="88" w:after="88"/>
    </w:pPr>
    <w:rPr>
      <w:rFonts w:ascii="Arial" w:hAnsi="Arial" w:cs="Arial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22:00Z</dcterms:created>
  <dc:creator>pnovotny</dc:creator>
  <dc:description/>
  <cp:keywords/>
  <dc:language>en-US</dc:language>
  <cp:lastModifiedBy>pnovotny</cp:lastModifiedBy>
  <cp:lastPrinted>2009-06-29T17:13:00Z</cp:lastPrinted>
  <dcterms:modified xsi:type="dcterms:W3CDTF">2009-06-29T15:41:00Z</dcterms:modified>
  <cp:revision>4</cp:revision>
  <dc:subject/>
  <dc:title>C1C</dc:title>
</cp:coreProperties>
</file>