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V1A (prima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řídní učitel: Mgr. Štěpánka Králová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</w:tblGrid>
      <w:tr>
        <w:trPr>
          <w:tblHeader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 A JMÉ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ŠKOLY-ADRES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ec Vojtě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., Bezručova 9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bohatá 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 Luká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amenná stezka 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slarová Lu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ková Julia M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ěk J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muky, Komenského náměstí 9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doš Mart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lovic J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ránková Eliš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amenná stezka 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el Dav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dol 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íbik Vojtě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ábek Vojtě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II., Masarykova 4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ábková Jo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řistka Tomá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elecký Mart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us J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akina Anastas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pust Jaku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sková Tere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amenná stezka 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ďouk J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oušková Tere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píchalová Micha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úry Albe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bíčková Mar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Dvory, Masarykovo náměstí 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dl Pav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ář Tomá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díková Štěpá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ová Kristý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V., Prokopa Velikého 6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ttová Adé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rt Ad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 IV., Prokopa Velikého 6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10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75" w:after="75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3:00Z</dcterms:created>
  <dc:creator>pnovotny</dc:creator>
  <dc:description/>
  <cp:keywords/>
  <dc:language>en-US</dc:language>
  <cp:lastModifiedBy>pnovotny</cp:lastModifiedBy>
  <dcterms:modified xsi:type="dcterms:W3CDTF">2009-06-19T08:13:00Z</dcterms:modified>
  <cp:revision>2</cp:revision>
  <dc:subject/>
  <dc:title>PŘÍJMENÍ A JMÉNO</dc:title>
</cp:coreProperties>
</file>