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84"/>
        <w:gridCol w:w="1701"/>
        <w:gridCol w:w="2552"/>
        <w:gridCol w:w="4283"/>
      </w:tblGrid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díln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ant / garan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vání (VH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žáků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ístnost / místnosti, poznámka 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ovické pečivo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, B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informatik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p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istmas songs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atmosfér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, P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 213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ozdoby z těstovin a trocha Vánoc v geografii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istmas is coming to town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cvičení s Kristýnou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ce na ZŠ Sadová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Sadová Čáslav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šifrování pro všechn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, 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vou až tří-členných týmů</w:t>
            </w:r>
          </w:p>
          <w:p>
            <w:pPr>
              <w:pStyle w:val="Normal"/>
              <w:jc w:val="center"/>
              <w:rPr/>
            </w:pPr>
            <w:r>
              <w:rPr/>
              <w:t>(+ 12 pomocníků)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+ další stanoviště na chodbách ško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 přihláškách uvádějte vždy všechny členy týmu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koš(íková)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, 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koled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, P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maťák 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čtení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ihov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3:00Z</dcterms:created>
  <dc:creator>pnovotny</dc:creator>
  <dc:description/>
  <cp:keywords/>
  <dc:language>en-US</dc:language>
  <cp:lastModifiedBy>Petr Novotný</cp:lastModifiedBy>
  <cp:lastPrinted>2009-12-09T11:21:00Z</cp:lastPrinted>
  <dcterms:modified xsi:type="dcterms:W3CDTF">2012-12-05T06:38:00Z</dcterms:modified>
  <cp:revision>13</cp:revision>
  <dc:subject/>
  <dc:title>Název dílny</dc:title>
</cp:coreProperties>
</file>