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acovní list – Demokratizační procesy ve východní Evropě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. Úvod </w:t>
      </w:r>
    </w:p>
    <w:p>
      <w:pPr>
        <w:pStyle w:val="Normal"/>
        <w:spacing w:lineRule="auto" w:line="360"/>
        <w:jc w:val="both"/>
        <w:rPr/>
      </w:pPr>
      <w:r>
        <w:rPr/>
        <w:t xml:space="preserve">Konec 80. let 20. – doba, kdy jste se narodili. Převratná doba pádu komunistických režimů, které bude v učebnicích dějepisu věnováno právem mnoho stran. A vy, pamětníci těchto událostí (tedy – spíš nepamětníci, ovšem v té době již žijící), byste měli mít alespoň rámcovou představu o tom, co se tehdy ve východní a střední Evropě odehrálo. I člověk, který se nezajímá o historii, by měl obsáhnout události, které se odehrály za jeho života. I proto jsme pro vás připravili dnešní projektový den. Pokuste se nasávat informace všemi smysly – vaše děti a vnoučata se vás již zanedlouho na rok 1989 zeptají..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Instrukce k práci</w:t>
      </w:r>
    </w:p>
    <w:p>
      <w:pPr>
        <w:pStyle w:val="Normal"/>
        <w:spacing w:lineRule="auto" w:line="360"/>
        <w:jc w:val="both"/>
        <w:rPr/>
      </w:pPr>
      <w:r>
        <w:rPr/>
        <w:t>V následující hodině pracujte ve skupinách po třech. Stejný je totiž počet zemí, ke kterým se budou vztahovat následující otázky – jedná se o Polsko, Maďarsko a Německou demokratickou republiku. Každý z vás se bude zabývat jednou z těchto zemí, ovšem konečné shrnutí a vytváření chronologie roku 1989 je již společným úkolem celé skupiny.</w:t>
      </w:r>
    </w:p>
    <w:p>
      <w:pPr>
        <w:pStyle w:val="Normal"/>
        <w:spacing w:lineRule="auto" w:line="360"/>
        <w:jc w:val="both"/>
        <w:rPr/>
      </w:pPr>
      <w:r>
        <w:rPr/>
        <w:t>V případě Polska se nezabýváme rokem 1989, ale již počátkem 80. let. Zde totiž opozice (i když zatím neúspěšně) povstala proti komunistickému režimu o několik let dřív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dpovědi na následující otázky naleznete na těchto stránkách: </w:t>
      </w:r>
      <w:hyperlink r:id="rId2">
        <w:r>
          <w:rPr>
            <w:rStyle w:val="InternetLink"/>
          </w:rPr>
          <w:t>www.studena.valka.cz</w:t>
        </w:r>
      </w:hyperlink>
      <w:r>
        <w:rPr/>
        <w:t xml:space="preserve"> a </w:t>
      </w:r>
      <w:hyperlink r:id="rId3">
        <w:r>
          <w:rPr>
            <w:rStyle w:val="InternetLink"/>
          </w:rPr>
          <w:t>www.totalita.cz</w:t>
        </w:r>
      </w:hyperlink>
      <w:r>
        <w:rPr/>
        <w:t xml:space="preserve">  Samozřejmě můžete použít i jiné vhodné stránky, na těch již zmíněných je řada dalších odkaz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II. Vývoj v Polsku na počátku 80. let </w:t>
      </w:r>
      <w:r>
        <w:rPr/>
        <w:t>(</w:t>
      </w:r>
      <w:hyperlink r:id="rId4">
        <w:r>
          <w:rPr>
            <w:rStyle w:val="InternetLink"/>
          </w:rPr>
          <w:t>www.studena.valka.cz</w:t>
        </w:r>
      </w:hyperlink>
      <w:r>
        <w:rPr/>
        <w:t xml:space="preserve"> odkaz Východní Evropa)</w:t>
      </w:r>
    </w:p>
    <w:p>
      <w:pPr>
        <w:pStyle w:val="Normal"/>
        <w:spacing w:lineRule="auto" w:line="360"/>
        <w:jc w:val="both"/>
        <w:rPr/>
      </w:pPr>
      <w:r>
        <w:rPr/>
        <w:t>1) V čem se Polsko výrazně lišilo od ostatních socialistických zemí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) Jaká významná polská osobnost tuto zvláštnost ještě umocnila? Uveď i civilní jméno dané osob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) Co bylo důvodem pro eskalaci nespokojenosti v Polsku na počátku 80. let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) Jaké polské město se stalo centrem protestů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) Jak se jmenoval odborový svaz, který se postavil do čela protestů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) Jaká osobnost stanula v čele tohoto odborového svazu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) Jakou „funkci“ zastával tento člověk na počátku 80. let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) Věděl bys, jakou funkci zastávala tato osoba po roce 1989? Pokud ne, informaci vyhled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9) Solidarita byla rozpuštěna dříve, než nabyla na síle. </w:t>
      </w:r>
      <w:r>
        <w:rPr>
          <w:i/>
        </w:rPr>
        <w:t>Je toto tvrzení pravdivé? Odůvodni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0) Kolik členů mělo toto hnutí koncem roku 1980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1) Původně byla Solidarita ______________________________, stále více se však profilovala jako ______________________________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2) Sovětský svaz zvažoval podobné řešení situace jako v roce 1956 v Maďarsku a v roce 1968 v Československu. Stručně vysvětli, o jaké řešení se jednalo. (Pokud nevíš, vyhledej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3) Kdo se nakonec postaral o „vyřešení“ polské krize? Jaké metody za tím účelem zvolil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4) Jak se k situaci v Polsku postavily západní mocnosti? (USA, Francie, Německá spolková republika, ..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5) Jaký osud postihl členy Solidarity? Zaměř se především na Lecha Wales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6) Co události v Polsku vypovídaly o komunistickém systému v 80. letech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7) Pokus se samostatně zhodnotit význam odborového svazu Solidari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II. Situace v Maďarsku </w:t>
      </w:r>
      <w:r>
        <w:rPr/>
        <w:t>(</w:t>
      </w:r>
      <w:hyperlink r:id="rId5">
        <w:r>
          <w:rPr>
            <w:rStyle w:val="InternetLink"/>
          </w:rPr>
          <w:t>www.studena.valka.cz</w:t>
        </w:r>
      </w:hyperlink>
      <w:r>
        <w:rPr/>
        <w:t xml:space="preserve"> odkaz Východní Evropa)</w:t>
      </w:r>
    </w:p>
    <w:p>
      <w:pPr>
        <w:pStyle w:val="Normal"/>
        <w:spacing w:lineRule="auto" w:line="360"/>
        <w:jc w:val="both"/>
        <w:rPr/>
      </w:pPr>
      <w:r>
        <w:rPr/>
        <w:t>1) Stručně popiš, k jakým událostem došlo v roce 1956 v Maďars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) Události v Maďarsku v roce 1956 mají mnoho společných znaků s děním v Československu o 12 let později. Jakou událost našich dějin máme na mysli? (Pokud nevíš, informaci vyhledej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) Kdy se v Maďarsku ve větší míře objevují opoziční hnutí proti komunistickému režimu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) V čem se projevoval rozpor mezi oficiálními prohlášeními MSDS (Komunistická strana Maďarska) a reálnou politikou, kterou strana praktikovala? Dolož příklad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) Jak se lišily reakce vlády na protestní akce v roce 1988 a 1989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) Který opoziční politik na sebe v roce 1989 upoutal největší pozornost a stal se neoficiálním vůdcem maďarské opozice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) Jakou funkci tato osoba ještě nedávno zastávala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) Jakého příslibu dosáhla opozice při tzv. „jednání u kulatého stolu“? (Napovíme, že se jedná o slib mířící do roku 1990. O slib v komunistických zemích nevídaný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9) Maďarsko jako první z komunistických států otevřelo své hranice na západ. </w:t>
      </w:r>
      <w:r>
        <w:rPr>
          <w:i/>
        </w:rPr>
        <w:t>Je toto tvrzení pravdivé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10) V Maďarsku docházelo k postupnému uvolňování poměrů, avšak v __________________________ a v _____________________________ vládly stále pevné komunistické režim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1) Vysvětli, proč se v druhé polovině roku 1989 vyostřily vztahy mezi východním Německem a Maďarskem. (využij odkazu k dějinám NDR – na této otázce spolupracuj se svým kolegou zabývajícím se dějinami NDR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2) 7. říjen 1989 – došlo k události, která je v bývalých socialistických státech jedinečná. MSDS se jako jediná komunistická strana ve státech střední a východní Evropy sama ____________________________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3) Jmenuj 2 nejdůležitější body nové maďarské ústavy:</w:t>
      </w:r>
    </w:p>
    <w:p>
      <w:pPr>
        <w:pStyle w:val="Normal"/>
        <w:spacing w:lineRule="auto" w:line="360"/>
        <w:jc w:val="both"/>
        <w:rPr/>
      </w:pPr>
      <w:r>
        <w:rPr/>
        <w:t>a)</w:t>
      </w:r>
    </w:p>
    <w:p>
      <w:pPr>
        <w:pStyle w:val="Normal"/>
        <w:spacing w:lineRule="auto" w:line="360"/>
        <w:jc w:val="both"/>
        <w:rPr/>
      </w:pPr>
      <w:r>
        <w:rPr/>
        <w:t>b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4) Pokus se vysvětlit, proč poslednímu stádiu komunistické vlády v Maďarsku říkalo „gulášový komunizmus“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470" w:hanging="0"/>
        <w:jc w:val="both"/>
        <w:rPr/>
      </w:pPr>
      <w:r>
        <w:rPr>
          <w:b/>
        </w:rPr>
        <w:t xml:space="preserve">III. Situace v Německé demokratické republice (NDR) </w:t>
      </w:r>
      <w:r>
        <w:rPr/>
        <w:t>(</w:t>
      </w:r>
      <w:hyperlink r:id="rId6">
        <w:r>
          <w:rPr>
            <w:rStyle w:val="InternetLink"/>
          </w:rPr>
          <w:t>www.studena.valka.cz</w:t>
        </w:r>
      </w:hyperlink>
      <w:r>
        <w:rPr/>
        <w:t xml:space="preserve"> odkaz Východní Evropa)</w:t>
      </w:r>
    </w:p>
    <w:p>
      <w:pPr>
        <w:pStyle w:val="Normal"/>
        <w:spacing w:lineRule="auto" w:line="360"/>
        <w:ind w:right="-47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 V jakém roce vznikla Německá demokratická republika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Stručně popiš životní podmínky obyvatel ND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) Jaké vztahy panovaly mezi NDR a NSR (Německá spolková republika)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) Jak se jmenoval hlavní představitel východoněmecké SED (obdoba naší Komunistické strany Československa) v 70. a 80. letech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) Jak reagovalo vedení SED na pozvolné uvolňování poměrů v Sovětském svazu (pod taktovkou Gorbačova)?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6) V NDR existovala četná opoziční hnutí. </w:t>
      </w:r>
      <w:r>
        <w:rPr>
          <w:i/>
        </w:rPr>
        <w:t>Je toto tvrzení pravdivé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7) I v NDR se pomalu začínají ozývat protestní hlasy proti komunistickému režimu. Kdy končí „klid před bouří“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8) Jaká událost zasadila smrtelnou ránu komunistickému režimu v NDR? (na této otázce spolupracuj s kolegou zabývajícím se dějinami Maďarska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) Přes jaké státy docházelo k masové emigraci občanů NDR do NSR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) V NDR se formuje opoziční hnutí, jehož název je ___________________________ a začíná období, pro které se vžilo označení 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1) Vypiš nejdůležitější události tzv. „horkého podzimu“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3) Jakou roli sehrála v období „horkého podzimu“ osoba sovětského vůdce M. Gorbačova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4) Berlínská zeď, rovněž nazývaná ____________________________, byla vybudována v roce _______________. Kdy a za jakých okolností Berlínská zeď padla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5) Pokus se sám vysvětlit, proč měla zeď tuto hanlivou přezdív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6) Berlínská zeď padla, cesta ke znovusjednocení Německa byla otevřena. Kdy ale ke sjednocení Německa skutečně došlo? Nápověda – kolikátého je dnes...?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IV. Michail Gorbačov </w:t>
      </w:r>
      <w:r>
        <w:rPr/>
        <w:t xml:space="preserve">(úkol pro celou skupinu - </w:t>
      </w:r>
      <w:hyperlink r:id="rId7">
        <w:r>
          <w:rPr>
            <w:rStyle w:val="InternetLink"/>
          </w:rPr>
          <w:t>http://www.totalita.cz/vysvetlivky/o_gorbacovm.php</w:t>
        </w:r>
      </w:hyperlink>
      <w:r>
        <w:rPr/>
        <w:t xml:space="preserve"> )</w:t>
      </w:r>
    </w:p>
    <w:p>
      <w:pPr>
        <w:pStyle w:val="Normal"/>
        <w:spacing w:lineRule="auto" w:line="360"/>
        <w:jc w:val="both"/>
        <w:rPr/>
      </w:pPr>
      <w:r>
        <w:rPr/>
        <w:t>Převratné události z konce 80. let 20. století nebyly pouze dílem opozičních hnutí v jednotlivých socialistických státech. Velkou zásluhu na pádu komunistických režimů měla i tehdejší mezinárodní situace. Sovětský svaz se rozhodl nezasahovat do vývoje v jednotlivých zemích socialistického bloku, demokratizační snahy nebyly zmařeny sovětskými tanky (jak se tomu stalo v roce 1953 v NDR, v roce 1956 v Maďarsku, v roce 1968 v Československu). Za změnou zahraniční politiky SSSR stál sovětský politik Michail Gorbačov. Můžeme říci, že bez něj by byl pád komunizmu na konci 80. let nemysliteln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Vysvětlete pojmy „glasnosť“ a „perestrojka“ (česky přestavb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Co bylo stěžejním bodem Gorbačovovy politiky vůči sovětským satelitům (socialistickým zemím východní a střední Evropy)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) Pokuste se stručně vystihnout, v čem spočívá význam a velikost M. Gorbačova (jak se lišil od svých předchůdců, v čem byl styl jeho politiky zcela nový, ... 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. Kronika roku 1989 </w:t>
      </w:r>
      <w:r>
        <w:rPr/>
        <w:t xml:space="preserve">(úkol pro celou skupinu - </w:t>
      </w:r>
      <w:hyperlink r:id="rId8">
        <w:r>
          <w:rPr>
            <w:rStyle w:val="InternetLink"/>
          </w:rPr>
          <w:t>http://www.totalita.cz/1989/1989_ms.php</w:t>
        </w:r>
      </w:hyperlink>
      <w:r>
        <w:rPr/>
        <w:t xml:space="preserve"> )</w:t>
      </w:r>
    </w:p>
    <w:p>
      <w:pPr>
        <w:pStyle w:val="Normal"/>
        <w:spacing w:lineRule="auto" w:line="360"/>
        <w:jc w:val="both"/>
        <w:rPr/>
      </w:pPr>
      <w:r>
        <w:rPr/>
        <w:t>1) Do následující tabulky zapiš nejdůležitější události roku 1989 v daných zemích. Využij odpovědí na otázky v předchozích úlohách a výše uvedeného odkazu. Všimni si, v kterém z těchto komunistických států byl vývoj k demokracii nejpomalejší..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26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298"/>
        <w:gridCol w:w="2298"/>
        <w:gridCol w:w="2299"/>
        <w:gridCol w:w="2302"/>
      </w:tblGrid>
      <w:tr>
        <w:trPr/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ďarsk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lsk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D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Československo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ede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úno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řeze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ube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věte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červe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červenec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rpe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ář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říje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stopad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sinec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) Nyní už můžete říci, v které z těchto zemí komunistická strana co možná nejdéle udržovala politiku tvrdé linie – zatýkání, cenzura, monopol vlády jedné strany... Ano, bylo to ____________________________. Zde došlo ke zlomové události až (kdy?) _______________, tím začala tzv. _________________________ revoluce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 Krátké shrnut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) Jako skupina vyzdvihněte 3 události a 3 osobnosti, které podle vašeho názoru největší měrou přispěly k pádu komuniz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Přiřaď k těmto osobnostem jejich národnost.</w:t>
      </w:r>
    </w:p>
    <w:p>
      <w:pPr>
        <w:pStyle w:val="Normal"/>
        <w:spacing w:lineRule="auto" w:line="360"/>
        <w:jc w:val="both"/>
        <w:rPr/>
      </w:pPr>
      <w:r>
        <w:rPr/>
        <w:t>a) Walesa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b) Havel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) Jan Pavel II.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) Gorbačov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) Honecker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) Orbán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) Uveďte prosím, zda jste se během této hodiny dozvěděli něco zajímavého, překvapivého, zcela novéh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aše odpovědi za celou skupinu zasílejte na adresu </w:t>
      </w:r>
      <w:hyperlink r:id="rId9">
        <w:r>
          <w:rPr>
            <w:rStyle w:val="InternetLink"/>
            <w:b/>
          </w:rPr>
          <w:t>rakusan@gymkh.cz</w:t>
        </w:r>
      </w:hyperlink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!Nezapomeňte vaší práci podepsat!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a.valka.cz/" TargetMode="External"/><Relationship Id="rId3" Type="http://schemas.openxmlformats.org/officeDocument/2006/relationships/hyperlink" Target="http://www.totalita.cz/" TargetMode="External"/><Relationship Id="rId4" Type="http://schemas.openxmlformats.org/officeDocument/2006/relationships/hyperlink" Target="http://www.studena.valka.cz/" TargetMode="External"/><Relationship Id="rId5" Type="http://schemas.openxmlformats.org/officeDocument/2006/relationships/hyperlink" Target="http://www.studena.valka.cz/" TargetMode="External"/><Relationship Id="rId6" Type="http://schemas.openxmlformats.org/officeDocument/2006/relationships/hyperlink" Target="http://www.studena.valka.cz/" TargetMode="External"/><Relationship Id="rId7" Type="http://schemas.openxmlformats.org/officeDocument/2006/relationships/hyperlink" Target="http://www.totalita.cz/vysvetlivky/o_gorbacovm.php" TargetMode="External"/><Relationship Id="rId8" Type="http://schemas.openxmlformats.org/officeDocument/2006/relationships/hyperlink" Target="http://www.totalita.cz/1989/1989_ms.php" TargetMode="External"/><Relationship Id="rId9" Type="http://schemas.openxmlformats.org/officeDocument/2006/relationships/hyperlink" Target="mailto:rakusan@gymkh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31:00Z</dcterms:created>
  <dc:creator>Valeš</dc:creator>
  <dc:description/>
  <cp:keywords/>
  <dc:language>en-US</dc:language>
  <cp:lastModifiedBy>pnovotny</cp:lastModifiedBy>
  <dcterms:modified xsi:type="dcterms:W3CDTF">2005-10-03T05:31:00Z</dcterms:modified>
  <cp:revision>2</cp:revision>
  <dc:subject/>
  <dc:title>Pracovní list – Demokratizační procesy ve východní Evropě</dc:title>
</cp:coreProperties>
</file>