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094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ážení rodiče a milí student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dle nového školského zákona máte poprvé právo volit své zástupce do Školské rady Gymnázia Jiřího Ortena v Kutné Hoře. Zákonní zástupci nezletilých studentů a zletilí studenti volí třetinu členů školské rady, což jsou na naší škole dvě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 školské radě bych rád pracoval, a proto se chci ucházet o Vaši podporu a Váš hlas při této volb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volte mi malé představení. Je mi 43 let, jsem ženatý, původní profesí jsem veterinární lékař a v současné době pracuji šestým rokem jako starosta města Uhlířské Janovice. Manželka Dana je učitelkou českého a německého jazyka na Základní škole v Uhlířských Janovicích. Na gymnáziu na čtyřletém studiu jsou oba synové, v prvním ročníku Martin a ve druhém Pav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íky starostování jsem měl možnost získat zkušenosti nejen z práce na radnici, ale bylo mi umožněno pracovat v kontrolních orgánech některých dalších společností (předseda správní rady, člen představenstva, člen dozorčí rady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vomoci školské rady jsou v mnohém podobné pravomocím těchto kontrolních orgánů. Školskou problematiku dále samozřejmě vnímám i díky práci mé ženy. Navíc je naše město zřizovatelem základní školy a v tomto směru mám zkušenosti z oblasti financování investičních a provozních výdajů ško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ji Vám hezký den a šťastnou volbu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Dr. Pavel Bohat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0:00Z</dcterms:created>
  <dc:creator>pnovotny</dc:creator>
  <dc:description/>
  <cp:keywords/>
  <dc:language>en-US</dc:language>
  <cp:lastModifiedBy>pnovotny</cp:lastModifiedBy>
  <dcterms:modified xsi:type="dcterms:W3CDTF">2005-11-21T08:40:00Z</dcterms:modified>
  <cp:revision>2</cp:revision>
  <dc:subject/>
  <dc:title>  </dc:title>
</cp:coreProperties>
</file>