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25400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ilí studenti a vážení rodiče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dle nového školského zákona máte poprvé právo volit své zástupce do Školské rady Gymnázia Jiřího Ortena v Kutné Hoře. Zákonní zástupci nezletilých studentů a zletilí studenti volí třetinu členů školské rady, což jsou na naší škole dvě osob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elice rád bych se ucházel o místo ve školské radě, proto jsem se rozhodl, i když na poslední chvíli, kandidovat. Můj zájem o kandidaturu pramení z toho důvodu, že ve školské radě by měl být někdo s naším gymnáziem přímo spjatý. Myslím si, že by se nemělo rozhodovat o problémech školy a studentů bez alespoň jednoho člověka, který dané potíže má možnost vidět na vlastní oči. Osoba, která zde studuje s vámi, či alespoň s vašimi dětmi, je právě tou osobou, která přímo tyto požadavky splňuje. Slibuji, že se opravdové potíže budou konečně alespoň řešit, a že dám skutečné podněty k tomu, aby byly ukončeny s tím nejlepším koncem pro všechny zúčastněné strany. Chtěl bych například prosadit větší váhu fyzice, která je, bohužel, nejen zde, ale téměř i všude jinde na světě neprávem utiskovaná. Mé cíle a přání, se kterými do voleb jdu, se týkají neustálého zlepšování. Dejte našemu gymnáziu šanci dostat se na vrcho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olik na úvod, nyní bych se vám rád představ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e mi 21 let, narodil jsem se v Praze 2 na Vinohradech. Základní školu jsem studoval na Lobkovicově Náměstí, kde jsem byl ve třídě se speciálním zaměřením na matematiku a fyziku. Střední školu pochopitelně zatím ukončenou nemám, studuji stále zde, na Gymnáziu Jiřího Ortena, kam jsem přestoupil po prvních dvou ročnících studia na Gymnáziu Christiana Dopplera (Zborovská) , kde jsem byl též zaměřen především na matematiku a fyziku. Rodiče mám rozvedené. Moje vlastní maminka pracuje na ministerstvu průmyslu a obchodu v oboru zahraničního obchodu. Nevlastní maminka, se kterou nyní žiji, je učitelkou anglického jazyka na VOŠ a Střední odborné průmyslové škole zde v Kutné Hoř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přes můj nízký věk mám na svém kontě několik nesporných úspěchů. Za všechny bych jmenoval druhé místo na pražském mistrovstí v judu (1994), nebo sedmé místo na juniorském mistrovství republiky družstev v šachu (1998). Nyní se zcela soustředím na své studium a na své cíle, kterými jsou například studium na vysoké škole (nejsem zcela rozhodnut, zda-li dám přednost politologii či matfyzu), dále mám velmi vysoké politické ambice, které dávám již velmi dlouho najevo, a tato moje kandidatura je zatím vrcholem právě těchto ambic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evně věřím, že zvolíte při čtvrtečních volbách to nejlepš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řeji vám pěkný den a děkuji za vaši podporu. S pozdravem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etr Čakovský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6:00Z</dcterms:created>
  <dc:creator>urbaniva</dc:creator>
  <dc:description/>
  <cp:keywords/>
  <dc:language>en-US</dc:language>
  <cp:lastModifiedBy>pnovotny</cp:lastModifiedBy>
  <cp:lastPrinted>2005-11-22T09:04:00Z</cp:lastPrinted>
  <dcterms:modified xsi:type="dcterms:W3CDTF">2005-11-22T08:06:00Z</dcterms:modified>
  <cp:revision>2</cp:revision>
  <dc:subject/>
  <dc:title>Milí studenti a vážení rodiče,</dc:title>
</cp:coreProperties>
</file>