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704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  milí student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s poprvé máte podle nového školského zákona právo volit své zástupce do Školské rady Gymnázia Jiřího Ortena v Kutné Hoře. Studenti volí, ať již přímo (zletilí), nebo prostřednictvím svých zákonných zástupců, třetinu členů školské rady, což jsou na naší škole dvě oso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ád bych se Vám při této příležitosti jako uchazeč o členství v této školské radě krátce představil. Je mi 57 let a jsem ženatý. Ve svém životě po absolvování střední průmyslové školy jsem prošel mnoha různými zaměstnáními v převážně řídících funkcích včetně ústředních orgánů státní správy, při kterých jsem se dále vzdělával až do úrovně absolvování právnické fakulty University Karlovy v Praze, odborné kurzy a školení nepočítaje. Vykonával jsem různé funkce v orgánech obchodních společností, a to jak v představenstvech, tak dozorčích radách. Získal jsem praxi i ve vlastním soukromém podnikání, kde jsem pracoval jako organizační poradce a realitní makléř. Ke dni 25.7.2005 zařazen jako osoba do encyklopedie Business Who is who Corp., Panama, Verlag für Personenenzyklopädien AG, Švýcarsk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pracuji jako vedoucí manager společnosti na výrobu stavebních prvků s několika provozy; současně vykonávám funkci předsedy dozorčí rady jedné akciové společnos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vé praxi jsem získal zkušenosti nejen v řídící a kontrolní činnosti z titulu zaměstnance, ale i v praktickém fungování řídících a kontrolních orgánů obchodních společností, jejichž činnost principiálně koresponduje s činností školské rad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Gymnáziu Jiřího Ortena v Kutné Hoře studuje nyní v tercii má nejmladší dcera Karolína. I tato skutečnost je pro mne jedním z důvodů, proč bych chtěl svými životními teoretickými i praktickými zkušenostmi přispěl k dalšímu rozvoji Vašeho (nebo lépe „našeho“) gymnázia svou aktivní činností ve školské radě, a proto se tímto ucházím o Vaše hlasy při této volbě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el Šedivec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0:00Z</dcterms:created>
  <dc:creator>pnovotny</dc:creator>
  <dc:description/>
  <cp:keywords/>
  <dc:language>en-US</dc:language>
  <cp:lastModifiedBy>pnovotny</cp:lastModifiedBy>
  <cp:lastPrinted>2005-11-21T07:53:00Z</cp:lastPrinted>
  <dcterms:modified xsi:type="dcterms:W3CDTF">2005-11-21T08:40:00Z</dcterms:modified>
  <cp:revision>2</cp:revision>
  <dc:subject/>
  <dc:title> </dc:title>
</cp:coreProperties>
</file>