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do Školské rady GJO – 24.11.2005 – zletilí žá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Hlasovací lís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Školská rada Gymnázia Jiřího Ortena má dva členy volené zákonnými zástupci žáků a zletilými žáky</w:t>
      </w:r>
    </w:p>
    <w:p>
      <w:pPr>
        <w:pStyle w:val="Normal"/>
        <w:numPr>
          <w:ilvl w:val="0"/>
          <w:numId w:val="1"/>
        </w:numPr>
        <w:rPr/>
      </w:pPr>
      <w:r>
        <w:rPr/>
        <w:t>Na hlasovacím lístku jsou tři  kandidáti (MVDr. Pavel Bohatec, Petr Čakovský, Mgr. Pavel Šedivec)</w:t>
      </w:r>
    </w:p>
    <w:p>
      <w:pPr>
        <w:pStyle w:val="Normal"/>
        <w:numPr>
          <w:ilvl w:val="0"/>
          <w:numId w:val="1"/>
        </w:numPr>
        <w:rPr/>
      </w:pPr>
      <w:r>
        <w:rPr/>
        <w:t>Zletilý žák označí maximálně dva kandidáty, jimž dává svůj hl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asovací lístek vhodí do volební urny v učebně 3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vole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am zletilých žáků bude vyvěšen na nástěnce suplování</w:t>
      </w:r>
    </w:p>
    <w:p>
      <w:pPr>
        <w:pStyle w:val="Normal"/>
        <w:numPr>
          <w:ilvl w:val="0"/>
          <w:numId w:val="1"/>
        </w:numPr>
        <w:rPr/>
      </w:pPr>
      <w:r>
        <w:rPr/>
        <w:t>Zletilí žáci budou volit 2 členy Školské rady GJO dne 24.11.2005, a to v době od 9:30 do 10:00 v učebně 311, zde budou vydány také hlasovací líst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12:00Z</dcterms:created>
  <dc:creator>pnovotny</dc:creator>
  <dc:description/>
  <cp:keywords/>
  <dc:language>en-US</dc:language>
  <cp:lastModifiedBy>pnovotny</cp:lastModifiedBy>
  <cp:lastPrinted>2005-11-16T17:00:00Z</cp:lastPrinted>
  <dcterms:modified xsi:type="dcterms:W3CDTF">2005-11-22T08:12:00Z</dcterms:modified>
  <cp:revision>2</cp:revision>
  <dc:subject/>
  <dc:title>Volby do Školské rady GJO – 24</dc:title>
</cp:coreProperties>
</file>