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olby do Školské rady GJO – 24.11.2005 – zákonní zástupci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</w:rPr>
        <w:t>Hlasovací lís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lasovací lístky vydají třídní učitelé zákonnému zástupci / zákonným zástupcům v kmenových třídách, třídní si vedou evidenci (podle seznamu žáků), komu hlasovací lístky vydali</w:t>
      </w:r>
    </w:p>
    <w:p>
      <w:pPr>
        <w:pStyle w:val="Normal"/>
        <w:numPr>
          <w:ilvl w:val="0"/>
          <w:numId w:val="1"/>
        </w:numPr>
        <w:rPr/>
      </w:pPr>
      <w:r>
        <w:rPr/>
        <w:t>Pokud zákonný zástupce zastupuje více než jednoho nezletilého žáka Gymnázia Jiřího Ortena, dostane hlasovací lístek u třídního učitele nejmladšího dítěte</w:t>
      </w:r>
    </w:p>
    <w:p>
      <w:pPr>
        <w:pStyle w:val="Normal"/>
        <w:numPr>
          <w:ilvl w:val="0"/>
          <w:numId w:val="1"/>
        </w:numPr>
        <w:rPr/>
      </w:pPr>
      <w:r>
        <w:rPr/>
        <w:t>Školská rada Gymnázia Jiřího Ortena má dva členy volené zákonnými zástupci žáků a zletilými žáky</w:t>
      </w:r>
    </w:p>
    <w:p>
      <w:pPr>
        <w:pStyle w:val="Normal"/>
        <w:numPr>
          <w:ilvl w:val="0"/>
          <w:numId w:val="1"/>
        </w:numPr>
        <w:rPr/>
      </w:pPr>
      <w:r>
        <w:rPr/>
        <w:t>Na hlasovacím lístku jsou tři kandidáti (MVDr. Pavel Bohatec, Petr Čakovský, Mgr. Pavel Šedive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voleb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ákonný zástupce označí maximálně dva kandidáty, jimž dává svůj hlas</w:t>
      </w:r>
    </w:p>
    <w:p>
      <w:pPr>
        <w:pStyle w:val="Normal"/>
        <w:numPr>
          <w:ilvl w:val="0"/>
          <w:numId w:val="1"/>
        </w:numPr>
        <w:rPr/>
      </w:pPr>
      <w:r>
        <w:rPr/>
        <w:t>Hlasovací lístek vhodí během třídních schůzek, popř. po třídních schůzkách do volební urny u vchodu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2:00Z</dcterms:created>
  <dc:creator>pnovotny</dc:creator>
  <dc:description/>
  <cp:keywords/>
  <dc:language>en-US</dc:language>
  <cp:lastModifiedBy>pnovotny</cp:lastModifiedBy>
  <cp:lastPrinted>2005-11-07T10:09:00Z</cp:lastPrinted>
  <dcterms:modified xsi:type="dcterms:W3CDTF">2005-11-22T08:12:00Z</dcterms:modified>
  <cp:revision>2</cp:revision>
  <dc:subject/>
  <dc:title>Volby do Školské rady GJO</dc:title>
</cp:coreProperties>
</file>