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Školní řád GJ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kon práv a povinností nezletilých a zletilých žáků a jejich zákonných zástupců</w:t>
      </w:r>
    </w:p>
    <w:p>
      <w:pPr>
        <w:pStyle w:val="Normal"/>
        <w:jc w:val="both"/>
        <w:rPr/>
      </w:pPr>
      <w:r>
        <w:rPr/>
        <w:t>Žáci mají prá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it si nezávislou třídní radu a delegovat její dva představitele jako své zástupce do školního parlamentu, jehož prostřednictvím mohou získávat informace o dění na škole, interpelovat vedení školy i jednotlivé vyučující a podávat návrhy na změ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tupu na jinou střední školu, pokud s jejich přestupem souhlasí ředitel školy, na kterou se hlá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podstatněných případech odmítnout účast na lyžařských a turisticko-vzdělávacích kurzech, výměnných pobytech a projektech mimo Kutnou Horu (pro pořádání těchto akcí je však nutné, aby se jich zúčastnilo nejméně 80% žáků třídy, neboť v opačném případě se neuskuteč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řestávky na obě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těžovat (případné stížnosti podávají řediteli školy prostřednictvím třídního učitele, třídní rady či školního parlamen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ve zdůvodněném případě zapůjčit učebnice z rezervní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at ředitele školy o přerušení studia až na dobu 2 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at ze závažných důvodů ředitele školy o osvobození od účasti na vyučování předmětu (k žádosti o osvobození od předmětu tělesná výchova je nutné přiložit lékařské doporučení s výslovným udáním stupně osvoboz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it volitelný předmět, a to v prvním týdnu každého pololetí za předpokladu, že se změnou budou souhlasit oba vyučující VP a počet žáků neklesne pod stanovenou mez</w:t>
      </w:r>
    </w:p>
    <w:p>
      <w:pPr>
        <w:pStyle w:val="Normal"/>
        <w:jc w:val="both"/>
        <w:rPr/>
      </w:pPr>
      <w:r>
        <w:rPr/>
        <w:t>Žáci jsou povin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ázet do školy pravidelně a včas tak, aby byl na začátku vyučovací hodiny ve třídě (nedodržení této povinnosti bude sankciováno podle klasifikačního řád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po příchodu do školy neprodleně přezout na místech k tomu urč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 učebnice podle každoročně aktualizovaného seznamu a ostatní pomůcky podle dohody s učitelem, obojí v souladu s rozvrhem hodin (sešity si po celou dobu studia pořizují žáci na vlastní náklady, po splnění povinné školní docházky si hradí i učebn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škole i během všech akcí pořádaných školou chránit zdraví své i zdraví ostatních dodržováním bezpečnostních zásad, s nimiž byli seznáme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hlásit třídnímu učiteli (v případě jeho nepřítomnosti zastupujícímu třídnímu učiteli) opuštění areálu školy během vyučování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ržovat všechna nařízení sdělená učiteli ohledně manipulace s okny a okenními žaluziemi, stejně jako pokyny o provozu výtah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žádat si pro vstup na terasu souhlas pedagogického doz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výuce vypnout mobilní telefony</w:t>
      </w:r>
    </w:p>
    <w:p>
      <w:pPr>
        <w:pStyle w:val="Normal"/>
        <w:jc w:val="both"/>
        <w:rPr/>
      </w:pPr>
      <w:r>
        <w:rPr/>
        <w:t>Zletilí žáci jsou povin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movat škole údaje podle zákona č.561/2004 Sb., §28  ods. 2 a 3, a to:</w:t>
      </w:r>
    </w:p>
    <w:p>
      <w:pPr>
        <w:pStyle w:val="Normal"/>
        <w:ind w:left="708" w:hanging="0"/>
        <w:jc w:val="both"/>
        <w:rPr/>
      </w:pPr>
      <w:r>
        <w:rPr/>
        <w:t>1/ jméno, příjmení, rodné číslo, státní občanství, místo trvalého pobytu</w:t>
      </w:r>
    </w:p>
    <w:p>
      <w:pPr>
        <w:pStyle w:val="Normal"/>
        <w:ind w:left="708" w:hanging="0"/>
        <w:jc w:val="both"/>
        <w:rPr/>
      </w:pPr>
      <w:r>
        <w:rPr/>
        <w:t>2/ údaje o předchozím vzdělání, včetně dosaženého stupně vzdělání</w:t>
      </w:r>
    </w:p>
    <w:p>
      <w:pPr>
        <w:pStyle w:val="Normal"/>
        <w:ind w:left="708" w:hanging="0"/>
        <w:jc w:val="both"/>
        <w:rPr/>
      </w:pPr>
      <w:r>
        <w:rPr/>
        <w:t>3/ údaje o zdravotním postižení, včetně druhu postižení, popř. o zdravotním nebo sociálním znevýhodnění</w:t>
      </w:r>
    </w:p>
    <w:p>
      <w:pPr>
        <w:pStyle w:val="Normal"/>
        <w:ind w:left="708" w:hanging="0"/>
        <w:jc w:val="both"/>
        <w:rPr/>
      </w:pPr>
      <w:r>
        <w:rPr/>
        <w:t>4/ adresu pro doručování písemností a telefonické spojení</w:t>
      </w:r>
    </w:p>
    <w:p>
      <w:pPr>
        <w:pStyle w:val="Normal"/>
        <w:ind w:left="708" w:hanging="0"/>
        <w:jc w:val="both"/>
        <w:rPr/>
      </w:pPr>
      <w:r>
        <w:rPr/>
        <w:t>5/ změny v těchto údaj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ědomit školu o příčině nepřítomnosti, a to nejpozději do tří dnů od začátku své nepřítom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déle do pěti dnů od začátku své nepřítomnosti ve škole doložit její důvody (v opačném případě bude vyzván ředitelem školy, aby tak neprodleně učinil, a jestliže pak do deseti dnů od doručení této výzvy do školy nenastoupí nebo nedoloží důvod své nepřítomnosti, bude to posuzováno, jako by studia zanechal prvním dnem neomluvené absence)</w:t>
      </w:r>
    </w:p>
    <w:p>
      <w:pPr>
        <w:pStyle w:val="Normal"/>
        <w:jc w:val="both"/>
        <w:rPr/>
      </w:pPr>
      <w:r>
        <w:rPr/>
        <w:t>Zákonný zástupce je povin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ědomit školu o příčině nepřítomnosti žáka, a to nejpozději do tří dnů od začátku nepřítomnosti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st v patrnosti absence svého dítěte a zaznamenávat je do omluvného listu (při omlouvání absencí do jednoho týdne se nevyžaduje lékařské potvrz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 případě rodinné rekreace, ozdravného pobytu, sportovní a jiné akce, již nepořádá škola, písemně požádat třídního učitele o uvolnění svého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volnění dítěte během výuky písemně požádat třídního učitele a v žádosti se zavázat,  za své dítě přebírat plnou právní zodpověd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it řádnou docházku svého dítěte do školy a osobně se na vyzvání ředitele zúčastnit projednání závažných otázek týkajících se vzdělávání a chování svého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it škole údaje podle zákona č.561/2004 Sb., § 28 odst. 2 a 3, a to:</w:t>
      </w:r>
    </w:p>
    <w:p>
      <w:pPr>
        <w:pStyle w:val="Normal"/>
        <w:ind w:left="708" w:hanging="0"/>
        <w:jc w:val="both"/>
        <w:rPr/>
      </w:pPr>
      <w:r>
        <w:rPr/>
        <w:t>1/ jméno, příjmení, rodné číslo, státní občanství, místo trvalého pobytu</w:t>
      </w:r>
    </w:p>
    <w:p>
      <w:pPr>
        <w:pStyle w:val="Normal"/>
        <w:ind w:left="708" w:hanging="0"/>
        <w:jc w:val="both"/>
        <w:rPr/>
      </w:pPr>
      <w:r>
        <w:rPr/>
        <w:t>2/ údaje o předchozím vzdělání svého dítěte</w:t>
      </w:r>
    </w:p>
    <w:p>
      <w:pPr>
        <w:pStyle w:val="Normal"/>
        <w:ind w:left="708" w:hanging="0"/>
        <w:jc w:val="both"/>
        <w:rPr/>
      </w:pPr>
      <w:r>
        <w:rPr/>
        <w:t>3/ údaje o zdravotním postižení svého dítěte, včetně druhu postižení, o zdravotním znevýhodnění či sociálním znevýhodnění svého dítěte</w:t>
      </w:r>
    </w:p>
    <w:p>
      <w:pPr>
        <w:pStyle w:val="Normal"/>
        <w:ind w:left="708" w:hanging="0"/>
        <w:jc w:val="both"/>
        <w:rPr/>
      </w:pPr>
      <w:r>
        <w:rPr/>
        <w:t>4/ jméno a příjmení zákonného zástupce, místo jeho trvalého pobytu a adresu pro doručování písemností a telefonické spojení</w:t>
      </w:r>
    </w:p>
    <w:p>
      <w:pPr>
        <w:pStyle w:val="Normal"/>
        <w:ind w:left="708" w:hanging="0"/>
        <w:jc w:val="both"/>
        <w:rPr/>
      </w:pPr>
      <w:r>
        <w:rPr/>
        <w:t>5/ změny v těchto údajích že neprodleně oznámí řediteli školy, onemocní-li osoby z žákova okolí nakažlivou chorobou a že se budou v takovém případě řídit pokyny lékaře, případně okresního hygienika</w:t>
      </w:r>
    </w:p>
    <w:p>
      <w:pPr>
        <w:pStyle w:val="Normal"/>
        <w:jc w:val="both"/>
        <w:rPr/>
      </w:pPr>
      <w:r>
        <w:rPr/>
        <w:t>Pravidla vzájemných vztahů mezi žáky a pedagogickými pracovníky ve výchovně vzdělávacím procesu jsou specifikována v klasifikačním řádu GJO, jenž je součástí školního řád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ční poky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a se otevírá v 7.00 hodin a zavírá v 17.00 hodin, v pátek už 16.00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třídě je ustanovena služba, k jejímž povinnostem patří starost o TK během vyučování, mazání tabule a další úkony, o které ji požádají vyučují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a zodpovídá za bezpečnost žáků v průběhu vyučování a během přestávek pouze v areálu školy, poučení o bezpečnosti je prováděno nejméně jednou za rok a o poučení se provede zápis do třídní knihy, chybějící žáci jsou poučeni stejným způsobem bezprostředně po jejich návratu do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a neodpovídá za ztráty nebo poškození cenných předmětů, popř. peněžních částek přinášených do školy, ani pokud jsou určeny na činnost se školou souvisejí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ěva kulturních představení a podobných akcí je součástí výchovně vzdělávací práce školy a je povinná, celková částka na tyto akce by neměla překročit 200,- Kč za školní rok (žákům ze sociálně slabých rodin může být na tyto účely poskytnut finanční příspěvek z Nadace GJ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 počítačových učeben a sportovních zařízení se řídí zvláštními směrnicemi, jež jsou v nichž vyvěšeny na viditelných mí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čátku studia si žák vyzvedne v kanceláři školní jídelny na zálohu ve výši 130,- Kč čip, který slouží k otevírání hlavního vchodu a  k výdeji obědů, ztrátu čipu je nutné okamžitě nahlásit a záloha v tomto případě propadá, při vrácení čipu se záloha v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ukončení studia si žák vyzvedne v sekretariátu školy kartu, na kterou si nechá potvrdit:</w:t>
      </w:r>
    </w:p>
    <w:p>
      <w:pPr>
        <w:pStyle w:val="Normal"/>
        <w:ind w:left="708" w:hanging="0"/>
        <w:jc w:val="both"/>
        <w:rPr/>
      </w:pPr>
      <w:r>
        <w:rPr/>
        <w:t>1/ vrácení klíče od skříňky (školník)</w:t>
      </w:r>
    </w:p>
    <w:p>
      <w:pPr>
        <w:pStyle w:val="Normal"/>
        <w:ind w:left="708" w:hanging="0"/>
        <w:jc w:val="both"/>
        <w:rPr/>
      </w:pPr>
      <w:r>
        <w:rPr/>
        <w:t>2/ vrácení všech knih do školní knihovny (správce knihovny)</w:t>
      </w:r>
    </w:p>
    <w:p>
      <w:pPr>
        <w:pStyle w:val="Normal"/>
        <w:ind w:left="708" w:hanging="0"/>
        <w:jc w:val="both"/>
        <w:rPr/>
      </w:pPr>
      <w:r>
        <w:rPr/>
        <w:t>3/ vrácení čipu (vedoucí školní jídelny)</w:t>
      </w:r>
    </w:p>
    <w:p>
      <w:pPr>
        <w:pStyle w:val="Normal"/>
        <w:ind w:left="708" w:hanging="0"/>
        <w:jc w:val="both"/>
        <w:rPr/>
      </w:pPr>
      <w:r>
        <w:rPr/>
        <w:t>a takto potvrzenou kartu odevzdá v sekretariátu škol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mínky zajištění bezpečnosti a ochrany zdraví dětí, žáků nebo studentů a jejich ochrany před sociálně patologickými jevy a před projevy diskriminace, nepřátelství nebo násilí</w:t>
      </w:r>
    </w:p>
    <w:p>
      <w:pPr>
        <w:pStyle w:val="Normal"/>
        <w:jc w:val="both"/>
        <w:rPr/>
      </w:pPr>
      <w:r>
        <w:rPr/>
        <w:t>Plat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 areálu školy a při všech akcích a činnostech pořádaných školou je zakázáno kouřit, pít alkoholické nápoje nebo používat jiné škodlivé lá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a akce pořádané školou je zakázáno přinášet předměty ohrožující bezpečnost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se všem žákům školy zakazuje projevovat rasovou nesnášenlivost vůči osobám jiné národnosti a šikanovat psychicky méně odolné žáky škol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cházení s majetkem školy</w:t>
      </w:r>
    </w:p>
    <w:p>
      <w:pPr>
        <w:pStyle w:val="Normal"/>
        <w:jc w:val="both"/>
        <w:rPr/>
      </w:pPr>
      <w:r>
        <w:rPr/>
        <w:t>Od žáků se očekáv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budou udržovat čistotu a pořádek, chránit majetek školy a uhradí škodu, kterou způsob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budou třídit odp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 1. září 2008</w:t>
      </w:r>
    </w:p>
    <w:p>
      <w:pPr>
        <w:pStyle w:val="Normal"/>
        <w:jc w:val="right"/>
        <w:rPr/>
      </w:pPr>
      <w:r>
        <w:rPr/>
        <w:t>RNDr. Vladislav Slavíček</w:t>
      </w:r>
    </w:p>
    <w:p>
      <w:pPr>
        <w:pStyle w:val="Normal"/>
        <w:ind w:left="360" w:hanging="0"/>
        <w:jc w:val="right"/>
        <w:rPr/>
      </w:pPr>
      <w:r>
        <w:rPr/>
        <w:t xml:space="preserve">ředitel škol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6:00Z</dcterms:created>
  <dc:creator>Student Gymnázia Jiřího Ortena</dc:creator>
  <dc:description/>
  <cp:keywords/>
  <dc:language>en-US</dc:language>
  <cp:lastModifiedBy>pnovotny</cp:lastModifiedBy>
  <cp:lastPrinted>2008-06-11T16:14:00Z</cp:lastPrinted>
  <dcterms:modified xsi:type="dcterms:W3CDTF">2008-08-25T12:46:00Z</dcterms:modified>
  <cp:revision>2</cp:revision>
  <dc:subject/>
  <dc:title>Školní řád GJO</dc:title>
</cp:coreProperties>
</file>