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rrival at about 5 p.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ccommod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inner – Pavli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elcome from our headmaster (8:05-8:5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orkshop with Ladja Cisar (8:55-9:4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history lesson with Alice Simunkova (10:00-10:4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nglish lessons (10:55-11:4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unch at school canteen (at about 12:0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earning a song with Zdenek Licek (12:45-13:3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omputer lessons at school (13:35-16:0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Ap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rip to Prague (at 7:50 from schoo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unch in Prag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eturn at about 17: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inner in a restaura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Ap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rogramme with famil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a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Ap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rip to Prague (at 8:50 from schoo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unch in Prag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eturn at about 17: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visit of Kutna Hora with six students</w:t>
              <w:br/>
              <w:t>(St. Barbora’s Cathedral, The Italian Court (9:30), tour round the tow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unch at school canteen (at about 12:0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port activities at school gyms (start at about 13:0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rewery in Kostelec (departure from school at about 16:3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omputer lessons (8:05-9:4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nglish lessons (10:00-11:4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unch at school canteen (at about 12:0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visit of Hradek (at 13:3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omputer lessons (15:00-16:3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farewell par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eparture in the morning from sch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09:00Z</dcterms:created>
  <dc:creator>pnovotny</dc:creator>
  <dc:description/>
  <cp:keywords/>
  <dc:language>en-US</dc:language>
  <cp:lastModifiedBy>pnovotny</cp:lastModifiedBy>
  <dcterms:modified xsi:type="dcterms:W3CDTF">2006-04-21T07:09:00Z</dcterms:modified>
  <cp:revision>1</cp:revision>
  <dc:subject/>
  <dc:title>Wednesday</dc:title>
</cp:coreProperties>
</file>