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213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5" t="65786" r="18448" b="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ěmecká kláves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6:00Z</dcterms:created>
  <dc:creator>jrybenska</dc:creator>
  <dc:description/>
  <cp:keywords/>
  <dc:language>en-US</dc:language>
  <cp:lastModifiedBy>pnovotny</cp:lastModifiedBy>
  <cp:lastPrinted>2005-09-19T14:41:00Z</cp:lastPrinted>
  <dcterms:modified xsi:type="dcterms:W3CDTF">2006-01-31T10:36:00Z</dcterms:modified>
  <cp:revision>2</cp:revision>
  <dc:subject/>
  <dc:title>Německá klávesnice</dc:title>
</cp:coreProperties>
</file>