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ridy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řída: V1A</w:t>
      </w:r>
    </w:p>
    <w:p>
      <w:pPr>
        <w:pStyle w:val="Tridniucite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řídní učitel: Mgr. Zatloukalová Daniela</w:t>
      </w:r>
    </w:p>
    <w:p>
      <w:pPr>
        <w:pStyle w:val="Poctyzaku"/>
        <w:rPr/>
      </w:pPr>
      <w:r>
        <w:rPr/>
        <w:t>Počet celkem: 33  z toho chlapců: 19  dívek: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81"/>
        <w:gridCol w:w="59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.č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,jmén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E ŠKOLY-ADRES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erková Kateři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louhá Eliš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lejší Vojtě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ležalová Terez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ušková Michael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stelec nad Černými lesy, nám. Smiřických 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rýbortová Terez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essler Jiř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učíková Šár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ehlička Dani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iráň Dominik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ersch Jakub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uřil Tomá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ružíková Ja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ázňovský Jakub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ouda Miroslav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rešová Markét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stná An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tějka Vikto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usil Ja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otná Marti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vazník Luká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I., Masarykova 4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vora Matou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ehušice 1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Říha Marti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iráskovy sady 3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adílková Michael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chdol 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k Ondřej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chdol 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k P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uchdol 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těpánková Šár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ýnec nad Labem, Komenského náměstí 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vejda Pav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vrdík Ja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everka Luká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ondráčková Denis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ervené Pečky, Kutnohorská 1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točilová Ivet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inek Jiř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b/>
      <w:bCs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0:00Z</dcterms:created>
  <dc:creator>pnovotny</dc:creator>
  <dc:description/>
  <cp:keywords/>
  <dc:language>en-US</dc:language>
  <cp:lastModifiedBy>pnovotny</cp:lastModifiedBy>
  <dcterms:modified xsi:type="dcterms:W3CDTF">2007-06-14T13:01:00Z</dcterms:modified>
  <cp:revision>2</cp:revision>
  <dc:subject/>
  <dc:title>Třída: V1A</dc:title>
</cp:coreProperties>
</file>