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1A (prima)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řídní učitelka: Mgr. Šárka Rosická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čebna  219 (1. patro vlevo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05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.č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mén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ůvodní ZŠ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mková Iv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ná Hora, Kamenná stezka 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aňková Anežk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utná Hora, Jana Palacha 16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egerová Kristýn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utná Hora, Kremnická 9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/>
            </w:pPr>
            <w:r>
              <w:rPr>
                <w:sz w:val="20"/>
                <w:szCs w:val="20"/>
                <w:lang w:val="cs-CZ"/>
              </w:rPr>
              <w:t>Charvátová Veronik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utná Hora, Kremnická 9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Che Tian Wen Ev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utná Hora, Kamenná stezka 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ahodářová Kamil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Zbraslavice, Komenského 19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řemenáková Ann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utná Hora, Kremnická 9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át Ja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ná Hora, Kremnická 9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ubátová Jan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utná Hora, Kremnická 9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Lipská Jan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Zbraslavice, Komenského 19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Lokajová Elišk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uřim, Československé armády 62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artínková Veronik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utná Hora, Kremnická 9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lázovská Anežk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utná Hora, Jiráskovy sady 38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orysková Barbor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utná Hora, Kremnická 9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/>
            </w:pPr>
            <w:r>
              <w:rPr>
                <w:sz w:val="20"/>
                <w:szCs w:val="20"/>
                <w:lang w:val="cs-CZ"/>
              </w:rPr>
              <w:t>Nováková Klár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utná Hora, Jana Palacha 16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anasová Terezi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utná Hora, Kamenná stezka 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etrová Terez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uřim, Československé armády 62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iskačová Kateřin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utná Hora, Jiráskovy sady 38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řívora Ja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Žehušice 19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Rousek Matyá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uřim, Československé armády 62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antolík Vojtěch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laňany, Pražská 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chmidová Nicol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utná Hora, Jana Palacha 16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Švarc Ondřej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Uhlířské Janovice, Třebízského 26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Táborská Veronik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utná Hora, Kamenná stezka 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Trachtová Barbor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utná Hora, Kremnická 9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Trojanová Jitk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Nové Dvory, Masarykovo náměstí 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aníčková Karolín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utná Hora, Kremnická 9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las Vasil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utná Hora, Jiráskovy sady 38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obořilová Veronik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ín IV., Prokopa Velikého 6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</w:rPr>
            </w:pPr>
            <w:r>
              <w:rPr>
                <w:sz w:val="20"/>
              </w:rPr>
              <w:t>Vondráček Vojtěch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</w:rPr>
            </w:pPr>
            <w:r>
              <w:rPr>
                <w:sz w:val="20"/>
              </w:rPr>
              <w:t>Kutná Hora, Kremnická 9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</w:rPr>
            </w:pPr>
            <w:r>
              <w:rPr>
                <w:sz w:val="20"/>
              </w:rPr>
              <w:t>Žáčková Šárk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upec2"/>
              <w:spacing w:before="75" w:after="75"/>
              <w:rPr>
                <w:sz w:val="20"/>
              </w:rPr>
            </w:pPr>
            <w:r>
              <w:rPr>
                <w:sz w:val="20"/>
              </w:rPr>
              <w:t>Kutná Hora, Kremnická 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75" w:after="75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08:00Z</dcterms:created>
  <dc:creator>pnovotny</dc:creator>
  <dc:description/>
  <cp:keywords/>
  <dc:language>en-US</dc:language>
  <cp:lastModifiedBy>pnovotny</cp:lastModifiedBy>
  <cp:lastPrinted>2008-06-19T17:07:00Z</cp:lastPrinted>
  <dcterms:modified xsi:type="dcterms:W3CDTF">2008-06-19T15:22:00Z</dcterms:modified>
  <cp:revision>3</cp:revision>
  <dc:subject/>
  <dc:title>V1A – Mgr</dc:title>
</cp:coreProperties>
</file>