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805"/>
        <w:gridCol w:w="2431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ázev díln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Místnosti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itelé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, this is Xma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ovna, aula, 113,1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m, Va, Zj, Lt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ánoční zvyky v anglicky mluvících zemíc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4,2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š, Ma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čení vánoční štol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d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ánoce v Paříž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,214,2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, Cí, Mi, Bo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vět v roce nul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ánoce pradávné a dávn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4,255,2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y, Ra, M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lba na hedváb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lba na skl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altovaný šper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ánoční dekorace – stromk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ltské uzl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zdoby z prout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vent a svátky vánoční v hudb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21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ánoční hr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ň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ánoční zvyky a trad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í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mická laborato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,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, Rů, Vň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léváme olov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7,1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, Rk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ventní novin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 (Koděra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ánoční stěna plná dárečk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l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k, Nm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žíškova hyb hop jízd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1,16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 (cvičitelé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ánoce ve svět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4,3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, Za (Dung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03:00Z</dcterms:created>
  <dc:creator>pnovotny</dc:creator>
  <dc:description/>
  <cp:keywords/>
  <dc:language>en-US</dc:language>
  <cp:lastModifiedBy>pnovotny</cp:lastModifiedBy>
  <cp:lastPrinted>2006-12-21T08:00:00Z</cp:lastPrinted>
  <dcterms:modified xsi:type="dcterms:W3CDTF">2006-12-21T07:03:00Z</dcterms:modified>
  <cp:revision>2</cp:revision>
  <dc:subject/>
  <dc:title>Název dílny</dc:title>
</cp:coreProperties>
</file>