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40"/>
          <w:szCs w:val="40"/>
        </w:rPr>
        <w:t>Bakalář - zápis známek a absencí</w:t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ermíny pro zápis</w:t>
      </w:r>
    </w:p>
    <w:p>
      <w:pPr>
        <w:pStyle w:val="Normal"/>
        <w:spacing w:lineRule="auto" w:line="360"/>
        <w:rPr/>
      </w:pPr>
      <w:r>
        <w:rPr>
          <w:b/>
        </w:rPr>
        <w:t>Klasifikace:</w:t>
      </w:r>
      <w:r>
        <w:rPr/>
        <w:t xml:space="preserve"> nejpozději do pátku následujícího týdne</w:t>
      </w:r>
    </w:p>
    <w:p>
      <w:pPr>
        <w:pStyle w:val="Normal"/>
        <w:spacing w:lineRule="auto" w:line="360"/>
        <w:rPr/>
      </w:pPr>
      <w:r>
        <w:rPr>
          <w:b/>
        </w:rPr>
        <w:t>Absence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a) třídní  - nejpozději do pátku následujícího týdne</w:t>
      </w:r>
    </w:p>
    <w:p>
      <w:pPr>
        <w:pStyle w:val="Normal"/>
        <w:spacing w:lineRule="auto" w:line="360"/>
        <w:rPr/>
      </w:pPr>
      <w:r>
        <w:rPr/>
        <w:t xml:space="preserve">b) ostatní učitelé – pokud to jde, nejlépe do následující dne, berte prosím ohled na třídní </w:t>
      </w:r>
    </w:p>
    <w:p>
      <w:pPr>
        <w:pStyle w:val="Normal"/>
        <w:spacing w:lineRule="auto" w:line="360"/>
        <w:ind w:firstLine="708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pis známek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ybrat jméno, vložit heslo – heslo neměnit, držet v tajnosti (jen tak nemůže nikdo zasáhnout do známek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řihlášení – zápis průběžného hodnocení/ klasifikace dle úvazků – </w:t>
      </w:r>
      <w:r>
        <w:rPr>
          <w:b/>
          <w:u w:val="single"/>
        </w:rPr>
        <w:t>pozor na výběr</w:t>
      </w:r>
      <w:r>
        <w:rPr/>
        <w:t xml:space="preserve">! – </w:t>
      </w:r>
      <w:r>
        <w:rPr>
          <w:b/>
          <w:u w:val="single"/>
        </w:rPr>
        <w:t>průběžná hodnocení žáků v aktuálním pololetí</w:t>
      </w:r>
      <w:r>
        <w:rPr>
          <w:b/>
        </w:rPr>
        <w:t xml:space="preserve">  x  klasifikace podle úvazků </w:t>
      </w:r>
      <w:r>
        <w:rPr/>
        <w:t>(zápis klasifikace není během pololetí přístupný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ýběr třídy a popř. skupin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ápis známek – nastavení důležitosti, látka,..., potvrzení ok (mazání možné, dvojklik na zadání – delete zrušení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 zápis známek z testů doporučuji zapisovat známky v tabulce (označit tabulku), pro zápis ústního zkoušení normálně (odznačit tabulku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ápis minusů, data – nutno označit před zápisem (označit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 zadání zavřít a raději ukončit program!!!</w:t>
        <w:br/>
      </w:r>
    </w:p>
    <w:p>
      <w:pPr>
        <w:pStyle w:val="Normal"/>
        <w:spacing w:lineRule="auto" w:line="360"/>
        <w:ind w:left="360" w:firstLine="348"/>
        <w:rPr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pis absencí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ápis absencí – třídní (všechny hodiny z normální třídnice)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Vyučující vol. předmětů, vol. bloků  a ANJ ve 4. ročníku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Postup</w:t>
      </w:r>
      <w:r>
        <w:rPr/>
        <w:t>:  výběr třídy, výběr žáka, označení absence, potvrze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Omlouvání</w:t>
      </w:r>
      <w:r>
        <w:rPr/>
        <w:t xml:space="preserve">: všechny absence omlouvá třídní učitel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10:00Z</dcterms:created>
  <dc:creator>pnovotny</dc:creator>
  <dc:description/>
  <cp:keywords/>
  <dc:language>en-US</dc:language>
  <cp:lastModifiedBy>pnovotny</cp:lastModifiedBy>
  <dcterms:modified xsi:type="dcterms:W3CDTF">2007-09-03T11:00:00Z</dcterms:modified>
  <cp:revision>2</cp:revision>
  <dc:subject/>
  <dc:title>Bakalář - zápis známek a absencí</dc:title>
</cp:coreProperties>
</file>