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Společenskovědní základ – POLITOLOGI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Blok  Politologie jako součást společenskovědního základu je určen pro studenty, kteří se chtějí profilovat v oborech humanitně zaměřených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íl blo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autoSpaceDE w:val="false"/>
        <w:ind w:left="360" w:hanging="60"/>
        <w:jc w:val="both"/>
        <w:rPr>
          <w:bCs/>
        </w:rPr>
      </w:pPr>
      <w:r>
        <w:rPr>
          <w:bCs/>
        </w:rPr>
        <w:t>Naučit studenty orientovat se  ve sdělené lát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autoSpaceDE w:val="false"/>
        <w:ind w:left="360" w:hanging="60"/>
        <w:jc w:val="both"/>
        <w:rPr>
          <w:b/>
          <w:b/>
          <w:bCs/>
        </w:rPr>
      </w:pPr>
      <w:r>
        <w:rPr/>
        <w:t xml:space="preserve">Naučit pracovat s informacem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autoSpaceDE w:val="false"/>
        <w:ind w:left="360" w:hanging="60"/>
        <w:jc w:val="both"/>
        <w:rPr>
          <w:b/>
          <w:b/>
          <w:bCs/>
        </w:rPr>
      </w:pPr>
      <w:r>
        <w:rPr/>
        <w:t>Rozvíjet vlastní náhled na svět a společno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autoSpaceDE w:val="false"/>
        <w:ind w:left="360" w:hanging="60"/>
        <w:jc w:val="both"/>
        <w:rPr>
          <w:b/>
          <w:b/>
          <w:bCs/>
        </w:rPr>
      </w:pPr>
      <w:r>
        <w:rPr/>
        <w:t>Rozvíjet kritické i sebekritické myšl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autoSpaceDE w:val="false"/>
        <w:ind w:left="360" w:hanging="60"/>
        <w:jc w:val="both"/>
        <w:rPr>
          <w:b/>
          <w:b/>
          <w:bCs/>
        </w:rPr>
      </w:pPr>
      <w:r>
        <w:rPr/>
        <w:t>Ukázat mezipředmětové souvislosti s ostatními obory společenskovědních – dějepis, zeměp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autoSpaceDE w:val="false"/>
        <w:ind w:left="360" w:hanging="60"/>
        <w:jc w:val="both"/>
        <w:rPr>
          <w:b/>
          <w:b/>
          <w:bCs/>
        </w:rPr>
      </w:pPr>
      <w:r>
        <w:rPr/>
        <w:t>Připravit studenty k maturitní zkouš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ámcový plán bloku: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olitolog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charakterizovat politologii jako vědní disciplín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uvést praktický význam politologi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á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mezit pojem stá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opsat vznik a vývoj stá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mezit účel a funkci stá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uvést, jak lze získat české státní občanství a jak ho lze pozbý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vysvětlit, jaké jsou základní charakteristiky právního stá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rozlišit různé formy stá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opsat základní symboly české státnosti a objasnit jejich význam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ávní základy stát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vysvětlit funkci ústavy a ústavních principů (dělby moci, brzd a rovnovah) pro fungová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mokrac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doložit, co vymezuje Ústava Č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rozhodnout, zda jsou dodržována, či porušována lidská prá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opsat, jakým způsobem se lze bránit porušování lidských práv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szCs w:val="20"/>
        </w:rPr>
        <w:t>Demokrac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opsat znaky demokrac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zlišit základní formy demokracie (zastupitelská, přímá, většinová, pluralitně-konsenzuální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ech zhodnotit hlavní přednosti a nedostatky demokrac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ojmenovat rizika ohrožení demokraci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szCs w:val="20"/>
        </w:rPr>
        <w:t>Principy dělby státní moci, orgány státní moci a jejich struk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zdůvodnit dělbu státní moci v demokratických státe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charakterizovat hlavní subjekty státní moci ČR a popsat náplň jejich činno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objasnit proces tvorby a schvalování zákonů v Č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szCs w:val="20"/>
        </w:rPr>
        <w:t>Politika a politické subjek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mezit pojmy politika, politický rež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uvést možné formy politické participace v demokratické společno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světlit význam politických stran a politické plural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zlišit jednotlivé politické strany a jejich politickou orientac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interpretovat mediální výstupy politických str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rozpoznat charakteristiky základních politických ideologi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konzervatismus, liberalismus, socialismus, komunismus, fašismus, anarchismus, nacionalismu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sismus)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y participace občanů v politickém životě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rozeznat hlavní formy přímé demokrac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objasnit funkci voleb v demokratických státe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ech vysvětlit rozdíly mezi různými volebními systémy (poměrný, většinový) a popsa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ejich výhody a nevýhod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orientovat se v úloze vybraných společenských organizací a hnutí (odbory, ekologická hnutí, ženská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nutí, organizace mládeže)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átní správa a samosprá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opsat základní články státní správy a samosprávy v Č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na příkladech rozlišit pravomoci orgánů státní správy a samospráv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světlit úlohu místní samosprávy pro obča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ech uvést, jak se mohou občané podílet na správě a samosprávě obc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sobnosti ve světové politi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Václav Havel  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šáh Réza Pahlaví 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dolf Eichmann 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Jan Pavel II.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enito Mussolini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Vladimír I. Lenin a Josef V. Stalin 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Tomáš G. Masaryk 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dolf Hitler 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Sir Winston Churchill 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gen. Francisco Franco 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gen. Moše Dajan 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žběta II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John F. Kennedy 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argaret Thacherová 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Gustáv Husák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čan a právo</w:t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ávní řád a právní ochr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opsat a vysvětlit, jak je uspořádán právní řád Č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uvést, jak a kde se uveřejňují právní nor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ech různých typů právních norem vyložit pojem právní sí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ech charakterizovat a rozlišit důležitá právní odvětv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opsat soustavu soudů v České republice a vymezit, čím se zabývaj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porovnat náplň činnosti policie, státního zastupitelství a soudů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popsat, v kterých záležitostech občanům pomáhají advokáti a notáři</w:t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ávní vztah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opsat podmínky vzniku a zániku důležitých právních vztahů (vlastnictví, pracovní pomě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želství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uvést příklady práv a povinností účastníků různých právních vztahů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ložit, v čem spočívá rozdíl mezi osobou fyzickou a právnicko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vymezit pojem právní subjektivity, uvést, kdy vzniká a jak zaniká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mezit pojem způsobilosti k právním úkonům a uvést, za jakých okolností vzniká, za jaký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kolností je omezena a jak zaniká</w:t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čanské právo . Rodinné práv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uvést příklady právních vztahů, které upravuje občanské prá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rozlišit hlavní typy pojmenovaných smluv a uvést, které konkrét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ávazky z nich vyplývaj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uvést, za jakých okolností a jakým způsobem lze uplatnit reklamační nárok (náhradu škod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ojmenovat účastníky občanského soudního řízení a vysvětlit, k čemu občanské soudní řízení slouž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světlit, v čem spočívá právní význam manželství a rodi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m případě posoudit, zda lze uzavřít manželství, či nikoli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ech vysvětlit, jaký je rozdíl mezi osvojením, poručenstvím a pěstounskou péčí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na příkladu posoudit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da nebyla porušena vzájemná práva a povinnosti manželů (resp. rodičů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jejich dětí)</w:t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acovní právo. Trestní prá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opsat, jakými způsoby může vzniknout pracovní poměr a jak může zanikno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u z praxe demonstrovat, co musí obsahovat pracovní smlouva, aby mohla být považová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 platnou (resp. za jakých okolností by byla neplatná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rozlišit základní typy pracovních poměrů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u posoudit, zda nebyla porušena důležitá práva a povinnosti zaměstnanců a zaměstnavatelů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mezit podmínky trestní odpovědnosti a uvést, za jakých okolností je trestnost vylouč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zlišit trestný čin od přestupku a vysvětlit, v čem se od sebe liš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u pojmenovat účastníky trestního říze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posoudit, zda je určité jednání trestné, či nikoli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světlit význam trestu a uvést, jakými způsoby se naplňují různé funkce trestu (včetně trestů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ernativních)</w:t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ávní říze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z praxe ilustrovat, k čemu slouží správní říze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zlišit trestný čin a přestupek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čan, Evropa, mezinárodní společenství a globální svět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ropská integr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charakterizovat podstatu a průběh evropské integrac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na příkladech posoudit důvody a výhody ekonomické integr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světlit význam a cíle Evropské u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posoudit, jak ovlivnilo začlenění ČR do Evropské unie každodenní živ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čanů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ech posoudit dopady jednotného evropského trhu na život občanů (volný pohyb zboží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lužeb, kapitálu a pracovních sil)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ýznam mezinárodních organizac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uvést významné mezinárodní organizace a jejich cíle (např. RE, OSN, NATO, OECD, OBSE, W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O, UNESCO, UNICEF, WHO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vysvětlit význam zapojení ČR a EU do mezinárodních organizac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ech rozlišit, které aktivity spadají do činnosti jednotlivých mezinárodních organizací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etární problé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uvést konkrétní příklady hlavních globálních problémů současného svě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formulovat zásady udržitelného rozvoj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u uvést, jak lze realizovat zásady trvale udržitelného rozvoje v běžném životě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charakterizovat proces globaliz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uvést konkrétní příklady projevů globaliz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zhodnotit kladné a záporné dopady globalizace na život občanů Č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posoudit dopady globalizace na demokratický stá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uvést příklady legitimních prostředků vyjádření svého postoje ke globaliza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zlišit mezi lokálními, regionálními a globálními proces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íprava na maturitu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obrat všechny okruhy kromě politologie a práva k maturitní zkoušce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sychologi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Člověk jako osobno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shrnout a rozlišit biologické a sociální determinanty lidské psychik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mezit a rozpoznat základní charakteristiky jednotlivých etap lidského živo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objasnit, na čem závisí efektivnost uče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m příkladě rozpoznat projevy lidí různého temperamen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charakterizovat základní náročné životní situace člověka (stres, frustrace, deprivace), jejich příčiny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žnosti předcházení těmto situací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opsat a zhodnotit různé způsoby řešení náročných životních situací (agrese, únik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zpoznat komunikační problémy a odhadnout jejich možné příči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zpoznat komunikační záměr, včetně manipul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u popsat zásady efektivní komunik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mezit předpoklady zdravého duševního vývoj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uvést různé způsoby předcházení únavě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sychické jev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ech rozlišit psychické jevy (psychické procesy, stavy, vlastnosti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zpoznat a charakterizovat psychické proces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ech rozlišit a popsat psychické stav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ech charakterizovat a rozlišit psychické vlastno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ociolog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charakterizovat sociologii jako vědní disciplín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ukázat možnosti využití sociologického poznání v praxi (ideologické funkce, výzkumy mínění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oretické poznání a zdravý rozum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Člověk ve společno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u vysvětlit význam procesu socializace a popsat jeho průbě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u rozpoznat dodržování a porušování sociálních nore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světlit pojem sociální struktury společno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opsat podstatu a důsledky sociální nerovno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světlit význam sociální mobility pro jedince i společno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objasnit podstatu a charakteristiky tradiční a moderní společnosti a vysvětlit důsledky moderniz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lečn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Sociální útvary  a sociální vztah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mezit různé sociální útvary a vysvětlit jejich funk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u demonstrovat, jak mohou sociální skupiny ovlivňovat chování člově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světlit pojem sociální role a uvést jejich příklad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opsat hlavní charakteristiky soudobé rodiny a její proměnu v posledních desetiletí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světlit rozdíl mezi vztahy formálními a neformální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uvést příklady hlavních zdrojů, forem a důsledků vnitro- a meziskupinových konfliktů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zhodnotit různé přístupy k řešení konfliktů a jejich důsledk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světlit podstatu a význam sociální kontrol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3. Kultura a civiliz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mezit základní pojmy z oblasti kultury (kultura v nejširším slova smyslu, hmotná a duchov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ltur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objasnit funkci víry a náboženství v životě člově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rozlišit hlavní světová náboženství (křesťanství, judaismus, islám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nduismus, buddhismu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charakterizovat společné znaky a rozdíly světových náboženství a objasnit kulturní rozdíly plynouc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různých náboženství a trad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objasnit úlohu masmédií v demokratickém státě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osoudit na konkrétních příkladech klady a zápory činnosti masových médií v současné česk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lečno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analyzovat na příkladu mediální sdělení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konomie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vést hlavní charakteristiky ekonomie jako vědní disciplí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světlit praktický význam ekonomie pro člověka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žní mechanism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světlit úlohu trhu v ekonom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m případě odhadnout vývoj poptávky, nabídky a ceny na trh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světlit příčiny a podstatu tržního selhání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niká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u vysvětlit pojmy náklady, výnosy, zis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rozlišit jednotlivé formy podnikání, jejich výhody a nevýhod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porovnat výhody a rizika podnikání a zaměstnání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ní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charakterizovat a rozlišit jednotlivé formy peněz a objasnit jejich funk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rozlišit různé druhy cenných papírů a možnost jejich použití, zhodnot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ziko jejich nákupu a prodej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určit, koho zvýhodňuje a koho znevýhodňuje inflace a proč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ech odlišit funkci centrální banky a obchodních ban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orientovat se v jednotlivých formách placení a v příslušných platebních doklade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vrhnout a posoudit možnosti financování svých potřeb (spoření, úvěry, leasing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vrhnout a posoudit řešení situace nedostatku finančních prostředků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ech odlišit zákonné a smluvní pojiště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rozlišit různé formy investic a posoudit jejich výnosnost a riziko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rodní hospodářství a úloha státu v tržní ekonom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m příkladu posoudit vývoj makroekonomických ukazatelů a jejich vliv na život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úroveň občanů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vést konkrétní příklady zásahů státu do tržní ekonomik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ech zásahu státu do ekonomiky (např. snížení daní, zvýšení úroků atd.) odhadnout, jak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konomické cíle vláda či parlament sledují a jaký vliv mají na sociálně-ekonomické postave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dnotlivých skupin občanů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ech objasnit, jak občan přispívá do státního rozpočtu a co z něho získává (rozlišit příjmov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výdajové položky státního rozpočtu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zlišit způsob úhrady přímých a nepřímých da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m příkladu posoudit, zda občan bude v určité situaci platit některou přímou daň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u konkrétní situace posoudit, které sociální dávky může využít a kde získá bližší inform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jejich poskytování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Člověk ve sféře prá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mezit potřebné předpoklady k získání určitého pracovního místa (zdravotní, osobnostní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valifikační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světlit rozdíl mezi úkolovou a časovou mzdou, hrubou a čistou mzdou, nominální a reáln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zd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uvést na příkladu, kde získá informace o možnostech a podmínkách zaměstnání, pomo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 nezaměstnanosti (informační, poradenské a zprostředkovatelské služb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ech uvést, kde získá informace o možnostech samostatného podnikání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ilosof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. Vznik filozofie a její význam v životě člově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ech myšlenek vybraných filozofů demonstrovat podněty pro vznik filozofického postoje –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údivu a pochybování (Aristoteles, Augustin, Gorgias, Descarte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určit, čím se zabývají jednotlivé filozofické disciplí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rozlišit základní filozofická paradigmata (antika, středověk, novověk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. století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2. Povaha skutečno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orozumět základním filozofickým pojmům a postihnout jejich odlišnosti (jsoucno, jev, věc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edmě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ech rozlišit, jak se proměňovalo chápání skutečnosti v dějinách (např. Platon, Demokrito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máš Akvinský, Descartes, Kan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zlišit přístupy k tematizaci základních charakteristik skutečnosti – pohybu (např. Herakleito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até, mechanicismus, Hegel), prostoru (např. Demokritos, Aristoteles, Newton, Kant) a ča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apř. Augustin, Bergson, Heidegger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3. Filozofické problémy pozná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zlišit různá filozofická uchopení zkušenosti (např. Hume, Kant, fenomenologi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ech rozlišit přístupy senzualismu, racionalismu a transcendentalismu (např. Locke, Hum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cartes, Kan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světlit obsah pojmů dogmatismus, skepse, agnosticism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zlišit radikální a metodickou skepsi (např. sofisté a skeptici, Descarte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rozlišit různá pojetí pravd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4. Příroda a svě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opsat, co ve filozofii znamenají pojmy příroda a svě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zlišit různá pojetí přírody (miléťané, stoici, Descartes, francouzští materialisté, Rousseau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5. Člověk jako přírodní a kulturní byto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zlišit různá pojetí člověka v dějiná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objasnit, co znamená pojem existence v existenciální filozofii (Heidegger, Sartre, Camu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zlišit různá pojetí dějin (Augustin, Marx, Gadamer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tik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. Etika a její předmě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efinovat etiku a vymezit její předmě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ostihnout smysl etiky pro život člověka a fungování společno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světlit a odlišit obsah pojmů etika, mravy, mravnost, morálka, etiket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Svoboda vůle a svědomí a morálka a mravno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ysvětlit pojmy svoboda vůle a svědom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ch příkladech charakterizovat úlohu svědomí v lidském jedná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kladu konkrétní situace ilustrovat, jak lze chápat pocit a pojem vi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orovnat různé přístupy k lidské vůli a činnosti (např. Marx, Schopenhauer, Nietzsch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 příkladech ukázat dějinnou proměnlivost základních etických pojmů (dobro a zlo, lásk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návist, spravedlnost a násilí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přístupech k řešení mravních situací z běžného života rozlišit různé typy etik (hedonisticko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listickou, utilitaristickou, náboženskou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zhodnotit smysl morálky pro život člověka a fungování společno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uvést hlavní zdroje a historické kořeny evropské morálk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uvést, v čem spočívají základní soudobé principy morálky a mravno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m příkladu objasnit, jak se děje mravní rozhodování člověka a na kterých faktore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ávis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zlišit na příkladech autonomní a heteronomní morálk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3. Problémy praktické etik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konkrétní situaci vymezit mravní povinnosti člově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zlišit názory nejvýznamnějších filozofů a etiků na kodex mravních povinností člověka (Kan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etzsch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a různých životních situacích (rodina, práce, politika aj.) rozlišit mravné a nemravné, morál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nemorální z hlediska obecně uznávaných principů mravnosti a morálk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05:00Z</dcterms:created>
  <dc:creator>PC</dc:creator>
  <dc:description/>
  <cp:keywords/>
  <dc:language>en-US</dc:language>
  <cp:lastModifiedBy>pnovotny</cp:lastModifiedBy>
  <dcterms:modified xsi:type="dcterms:W3CDTF">2006-12-22T10:05:00Z</dcterms:modified>
  <cp:revision>2</cp:revision>
  <dc:subject/>
  <dc:title>3</dc:title>
</cp:coreProperties>
</file>