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k volitelnému bloku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26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ve šk.r. 2008-9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značení a název volitelného bloku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7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8-01-03T07:47:00Z</dcterms:modified>
  <cp:revision>2</cp:revision>
  <dc:subject/>
  <dc:title> </dc:title>
</cp:coreProperties>
</file>