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plán v maturitním ročníku ve šk. roce 2007-2008</w:t>
      </w:r>
    </w:p>
    <w:tbl>
      <w:tblPr>
        <w:tblW w:w="3911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8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oční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český jazy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uzský/německý jazy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společenských vě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estetická výchova-hudebn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estetická výchova-výtvarn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bl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9:00Z</dcterms:created>
  <dc:creator>pnovotny</dc:creator>
  <dc:description/>
  <cp:keywords/>
  <dc:language>en-US</dc:language>
  <cp:lastModifiedBy>pnovotny</cp:lastModifiedBy>
  <dcterms:modified xsi:type="dcterms:W3CDTF">2007-01-05T11:09:00Z</dcterms:modified>
  <cp:revision>3</cp:revision>
  <dc:subject/>
  <dc:title>Učební plány pro osmileté a čtyřleté studium s platností od šk</dc:title>
</cp:coreProperties>
</file>