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řihláška k volitelnému bloku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8263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a příjmení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Petr Novotn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ří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ve šk.r. 2008-9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4A</w:t>
            </w:r>
          </w:p>
        </w:tc>
      </w:tr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značení a název volitelného bloku</w:t>
            </w:r>
          </w:p>
        </w:tc>
      </w:tr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B2 – matematický blo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FF0000"/>
                <w:sz w:val="32"/>
                <w:szCs w:val="32"/>
              </w:rPr>
              <w:t>v Kutné Hoře 20.2.2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color w:val="FF0000"/>
                <w:sz w:val="32"/>
                <w:szCs w:val="32"/>
              </w:rPr>
              <w:t>Novotn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 0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 0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47:00Z</dcterms:created>
  <dc:creator>Komentář gymnázia</dc:creator>
  <dc:description/>
  <cp:keywords/>
  <dc:language>en-US</dc:language>
  <cp:lastModifiedBy>pnovotny</cp:lastModifiedBy>
  <cp:lastPrinted>2007-11-23T13:04:00Z</cp:lastPrinted>
  <dcterms:modified xsi:type="dcterms:W3CDTF">2008-01-03T07:47:00Z</dcterms:modified>
  <cp:revision>2</cp:revision>
  <dc:subject/>
  <dc:title> </dc:title>
</cp:coreProperties>
</file>