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Počet přihlášek </w:t>
      </w:r>
      <w:r>
        <w:rPr>
          <w:b/>
        </w:rPr>
        <w:t>–79-41-K/40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80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í škol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přihláš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lav, Masarykov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lav, Nám. Jana Žižky z Trocnov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slav, Sadov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vené Janovi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vené Pečk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Brod, Tyršova 6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čův Jeníkov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ín, Lipanská 42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ín, Masarykov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ín, Ovčáreck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elec nad Černými les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ři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ná Hora, Jana Palach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ná Hora, Jiráskovy sad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ná Hora, Kamenná stezk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tná Hora, Kremnick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šov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é Dvor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ňan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ěh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4, Modřanská 10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9, Černý Most, Gen. Janouška 100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chdo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ýnec nad Labem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lířské Janovi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d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muky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raslavi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uč nad Sázavou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želi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3:39:00Z</dcterms:created>
  <dc:creator>pnovotny</dc:creator>
  <dc:description/>
  <cp:keywords/>
  <dc:language>en-US</dc:language>
  <cp:lastModifiedBy>pnovotny</cp:lastModifiedBy>
  <dcterms:modified xsi:type="dcterms:W3CDTF">2006-03-14T08:12:00Z</dcterms:modified>
  <cp:revision>12</cp:revision>
  <dc:subject/>
  <dc:title>Počet přihlášek –79-41-K/801-gymnázium (8-leté)</dc:title>
</cp:coreProperties>
</file>