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hled místností s dataprojekto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81"/>
        <w:gridCol w:w="2120"/>
        <w:gridCol w:w="257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ístnos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íč č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íč č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oznámka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binet CH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lavíček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binet BI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deč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binet FYZ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přkov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deč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binet D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kuš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ňá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deč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rov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deč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az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deč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sa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skříňka se nezamyká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binet M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deč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binet IV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íč od učebn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binet IV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íč od učebn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otn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binet NEJ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e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votný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binet Z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46:00Z</dcterms:created>
  <dc:creator>pnovotny</dc:creator>
  <dc:description/>
  <cp:keywords/>
  <dc:language>en-US</dc:language>
  <cp:lastModifiedBy>pnovotny</cp:lastModifiedBy>
  <cp:lastPrinted>2006-11-30T08:15:00Z</cp:lastPrinted>
  <dcterms:modified xsi:type="dcterms:W3CDTF">2006-12-19T07:02:00Z</dcterms:modified>
  <cp:revision>4</cp:revision>
  <dc:subject/>
  <dc:title>Přehled místností s dataprojektory</dc:title>
</cp:coreProperties>
</file>