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 xml:space="preserve">1. Dramaterapie, obraz pohádek jako pravý pokrm pro lidskou duši. </w:t>
      </w:r>
      <w:r>
        <w:rPr>
          <w:rFonts w:cs="TimesNewRomanPSMT" w:ascii="TimesNewRomanPSMT" w:hAnsi="TimesNewRomanPSMT"/>
          <w:sz w:val="21"/>
          <w:szCs w:val="21"/>
        </w:rPr>
        <w:t>Obrazy pohádek bezprostředně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promlouvají k imaginativnímu myšlení člověka. Jsou praobrazy životních situací, prožívaných v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1"/>
          <w:szCs w:val="21"/>
        </w:rPr>
        <w:t>psychické úrovni. Postavy pohádek jsou ztělesněním jednotlivých duševních kvalit a zároveň vytvářejí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svou interakcí v jednotlivých pohádkách ucelený děj vypovídající o významné události v lidském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příběhu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Anežka Janátová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- altán a přilehlé okolí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- 35</w:t>
      </w:r>
    </w:p>
    <w:p>
      <w:pPr>
        <w:pStyle w:val="Normal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56:00Z</dcterms:created>
  <dc:creator>pnovotny</dc:creator>
  <dc:description/>
  <cp:keywords/>
  <dc:language>en-US</dc:language>
  <cp:lastModifiedBy>pnovotny</cp:lastModifiedBy>
  <dcterms:modified xsi:type="dcterms:W3CDTF">2009-05-19T07:57:00Z</dcterms:modified>
  <cp:revision>1</cp:revision>
  <dc:subject/>
  <dc:title>1</dc:title>
</cp:coreProperties>
</file>