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7. Muzikoterapie, Musica Humana - </w:t>
      </w:r>
      <w:r>
        <w:rPr>
          <w:rFonts w:cs="TimesNewRomanPSMT" w:ascii="TimesNewRomanPSMT" w:hAnsi="TimesNewRomanPSMT"/>
          <w:sz w:val="21"/>
          <w:szCs w:val="21"/>
        </w:rPr>
        <w:t>vztah hudby a lidské bytosti, muzikoterapie představuje možnos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íleného působení na člověka prostřednictvím hudby. Směřuje k prožitku harmonie a řádu v hudbě 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yužitím hudebních prvků, analogických s kvalitami, procesy a silami působícími v člověku, k témuž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dividuálnímu vnitřnímu prožitku. Hudba tak může pomáhat ke změně či zmírnění nerovnováhy, kterou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člověk prožívá jako nemoc či postižení. Může pomáhat rozeznít v člověku síly, které vedou k jeh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uzdravení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Josef Krče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- 311 +  chodba,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u pia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3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8:00Z</dcterms:created>
  <dc:creator>pnovotny</dc:creator>
  <dc:description/>
  <cp:keywords/>
  <dc:language>en-US</dc:language>
  <cp:lastModifiedBy>pnovotny</cp:lastModifiedBy>
  <dcterms:modified xsi:type="dcterms:W3CDTF">2009-05-19T09:34:00Z</dcterms:modified>
  <cp:revision>2</cp:revision>
  <dc:subject/>
  <dc:title>7</dc:title>
</cp:coreProperties>
</file>