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uritní otázky</w:t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>Estetická výchova – výtvar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    </w:t>
      </w:r>
      <w:r>
        <w:rPr>
          <w:b/>
        </w:rPr>
        <w:t>Mgr. Monika Peková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Umění pravěku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Umění starověku – Mezopotámie, Egypt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Krétské a mykénské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Řec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Umění Apeninského poloostrova - etruské umění, římská k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ředrománské umění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Románské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Románské umění u n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Got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Gotická katedrál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Gotika v českých zem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Renesance</w:t>
      </w:r>
      <w:r>
        <w:rPr>
          <w:i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Renesance v Čech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Baroko, roko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Baroko, rokoko v Čech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Klasicismus, empí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Romantismus ve světě a v Čechách, generace Národního divadla,  realismus versus romantismus a klasic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Impresionismus, neoimpresion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Umění konce 19. a počátku 20. stol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Secese, symbolismus (G. Klimt, A. Much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Fauvismus, expresionismus, futur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Kubismu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Malířství, architektura a sochařství mezi válkami, postmodernismus v poválečné architektu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Nefigurativní malíř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Výtvarné směry druhé poloviny 20. stole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0:00Z</dcterms:created>
  <dc:creator>AMD</dc:creator>
  <dc:description/>
  <cp:keywords/>
  <dc:language>en-US</dc:language>
  <cp:lastModifiedBy>pnovotny</cp:lastModifiedBy>
  <dcterms:modified xsi:type="dcterms:W3CDTF">2006-03-01T07:22:00Z</dcterms:modified>
  <cp:revision>3</cp:revision>
  <dc:subject/>
  <dc:title>Maturitní otázky</dc:title>
</cp:coreProperties>
</file>