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Hornická města – rozvrh  4.-8.6.2007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78"/>
        <w:gridCol w:w="1309"/>
        <w:gridCol w:w="1309"/>
        <w:gridCol w:w="1496"/>
        <w:gridCol w:w="1273"/>
        <w:gridCol w:w="14"/>
        <w:gridCol w:w="1331"/>
        <w:gridCol w:w="1496"/>
        <w:gridCol w:w="984"/>
        <w:gridCol w:w="886"/>
        <w:gridCol w:w="49"/>
        <w:gridCol w:w="935"/>
        <w:gridCol w:w="107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-8: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-9: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-11: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3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-14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 -15: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6: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-17: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hlídka školy/Ps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ovací aktivity/B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/B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kodělné práce/321</w:t>
            </w:r>
          </w:p>
        </w:tc>
      </w:tr>
      <w:tr>
        <w:trPr>
          <w:trHeight w:val="6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avnostní zahájení, prezentace/Ps, Sl, 31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ský jazyk-lit/Pí, 2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ie/Po, 1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d</w:t>
            </w:r>
            <w:r>
              <w:rPr/>
              <w:t xml:space="preserve"> </w:t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ádek/-Pr</w:t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metrie/Po, 1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ý jazyk-lit/Pí, 2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metrie/Po, 11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V – lezecká stěna/ Mň, aul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ský jazyk-zpráva/Pí, 2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ský jazyk-zpráva/Pí, 2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metrie/Po, 1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V – lezecká stěna/ Mň, aula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/Ra, 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/Rů, 105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J/Be,120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eum alchymie/Př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šský dvůr/P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00 IVT/Ra, 254p </w:t>
            </w:r>
          </w:p>
        </w:tc>
      </w:tr>
      <w:tr>
        <w:trPr>
          <w:trHeight w:val="4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/Rů, 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/Ra, 220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V/Pe, 3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nice/Ps</w:t>
            </w:r>
          </w:p>
          <w:p>
            <w:pPr>
              <w:pStyle w:val="Normal"/>
              <w:rPr/>
            </w:pPr>
            <w:r>
              <w:rPr/>
              <w:t>Zakončení projektu, rozloučení, odjez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9:00Z</dcterms:created>
  <dc:creator>pnovotny</dc:creator>
  <dc:description/>
  <cp:keywords/>
  <dc:language>en-US</dc:language>
  <cp:lastModifiedBy>pnovotny</cp:lastModifiedBy>
  <cp:lastPrinted>2007-06-04T07:45:00Z</cp:lastPrinted>
  <dcterms:modified xsi:type="dcterms:W3CDTF">2007-06-04T10:39:00Z</dcterms:modified>
  <cp:revision>2</cp:revision>
  <dc:subject/>
  <dc:title>Hornická města – rozvrh  4</dc:title>
</cp:coreProperties>
</file>