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bCs w:val="false"/>
        </w:rPr>
      </w:pPr>
      <w:r>
        <w:rPr>
          <w:rStyle w:val="StrongEmphasis"/>
        </w:rPr>
        <w:t>Kritéria přijímacího řízení - s</w:t>
      </w:r>
      <w:r>
        <w:rPr>
          <w:b/>
        </w:rPr>
        <w:t xml:space="preserve">tudium denní čtyřleté pro absolventy 9. ročníku ZŠ </w:t>
        <w:br/>
        <w:t>(obor</w:t>
      </w:r>
      <w:r>
        <w:rPr>
          <w:rStyle w:val="StrongEmphasis"/>
        </w:rPr>
        <w:t xml:space="preserve"> 79 – 41 – K/41)</w:t>
      </w:r>
    </w:p>
    <w:p>
      <w:pPr>
        <w:pStyle w:val="Normlnweb"/>
        <w:rPr/>
      </w:pPr>
      <w:r>
        <w:rPr>
          <w:rStyle w:val="StrongEmphasis"/>
        </w:rPr>
        <w:t>Umístění uchazečů je dáno následujícími kritérii:</w:t>
      </w:r>
    </w:p>
    <w:p>
      <w:pPr>
        <w:pStyle w:val="Normlnweb"/>
        <w:rPr/>
      </w:pPr>
      <w:r>
        <w:rPr>
          <w:b/>
          <w:u w:val="single"/>
        </w:rPr>
        <w:t>A</w:t>
      </w:r>
      <w:r>
        <w:rPr/>
        <w:t xml:space="preserve"> Stanovení počtu bodů vychází ze studijních výsledků za 1. pololetí devátého ročníku daného školního roku, a to podle následujících pravidel:</w:t>
        <w:br/>
      </w:r>
      <w:r>
        <w:rPr>
          <w:b/>
        </w:rPr>
        <w:t>a)</w:t>
      </w:r>
      <w:r>
        <w:rPr/>
        <w:t xml:space="preserve"> známky v 1. pololetí 9. ročníku z těchto předmětů: český jazyk, cizí jazyk (v případě dvou lepší známka), občanská výchova, dějepis, zeměpis, matematika, fyzika, chemie, biologie; </w:t>
        <w:br/>
        <w:t>maximální  počet: 50 bodů – průměr 1,00, za každou chvalitebnou byly odečteny 2 body, za dobrou 7 bodů, za dostatečnou 15 bodů</w:t>
        <w:br/>
      </w:r>
      <w:r>
        <w:rPr>
          <w:b/>
        </w:rPr>
        <w:t>b)</w:t>
      </w:r>
      <w:r>
        <w:rPr/>
        <w:t xml:space="preserve"> soutěže – za 1.-3. místo v okresních a vyšších kolech olympiád v českém jazyce, dějepise, zeměpise, matematice, chemii, fyzice, biologii a  konverzačních soutěží v cizích jazycích ve školním roce 2008-09 (pokud byly doložené diplomem) získal uchazeč za 1. místo 10 bodů, 2. místo 7 bodů, 3. místo 5 bodů</w:t>
        <w:br/>
      </w:r>
      <w:r>
        <w:rPr>
          <w:b/>
        </w:rPr>
        <w:t>c)</w:t>
      </w:r>
      <w:r>
        <w:rPr/>
        <w:t xml:space="preserve"> bonifikace – za návštěvu třídy s rozšířenou výukou matematiky, informatiky, přírodovědných předmětů nebo cizích jazyků, pokud je na přihlášce potvrzení školy, získal uchazeč 2 body (ne v případě samých výborných)</w:t>
      </w:r>
    </w:p>
    <w:p>
      <w:pPr>
        <w:pStyle w:val="Normlnweb"/>
        <w:rPr/>
      </w:pPr>
      <w:r>
        <w:rPr/>
        <w:t>V případě  bodové shody u více uchazečů jsme uplatnili další  kritéria v tomto pořadí:</w:t>
      </w:r>
    </w:p>
    <w:p>
      <w:pPr>
        <w:pStyle w:val="Normlnweb"/>
        <w:rPr/>
      </w:pPr>
      <w:r>
        <w:rPr>
          <w:b/>
          <w:u w:val="single"/>
        </w:rPr>
        <w:t>B1</w:t>
      </w:r>
      <w:r>
        <w:rPr/>
        <w:t> známky v 2. pololetí 8. ročníku z těchto předmětů: český jazyk, cizí jazyk (v případě dvou lepší známka), občanská výchova, dějepis, zeměpis, matematika, fyzika, chemie, biologie;</w:t>
        <w:br/>
        <w:t xml:space="preserve">maximální  počet: 50 bodů – průměr 1,00, za každou chvalitebnou byly odečteny 2 body, za dobrou 7 bodů, za dostatečnou 15 bodů. </w:t>
        <w:br/>
      </w:r>
      <w:r>
        <w:rPr>
          <w:b/>
          <w:u w:val="single"/>
        </w:rPr>
        <w:t>B2</w:t>
      </w:r>
      <w:r>
        <w:rPr/>
        <w:t xml:space="preserve"> známky v 1.pol. 8. ročníku z těchto předmětů: český jazyk, cizí jazyk (v případě dvou lepší známka), občanská výchova, dějepis, zeměpis, matematika, fyzika, chemie, biologie; </w:t>
        <w:br/>
        <w:t>maximální  počet: 50 bodů – průměr 1,00, za každou chvalitebnou byly odečteny 2 body, za dobrou 7 bodů, za dostatečnou 15 bodů</w:t>
        <w:br/>
      </w:r>
      <w:r>
        <w:rPr>
          <w:b/>
          <w:u w:val="single"/>
        </w:rPr>
        <w:t>C</w:t>
      </w:r>
      <w:r>
        <w:rPr/>
        <w:t> lepší známka z jednotlivých předmětů v pořadí  1.pol.9.r., 2.pol.8.r. a 1.pol.8.r., a to z předmětů v pořadí český jazyk, matematika, cizí jazyk, fyzika, dějepis, biologie, chemie, zeměpis, občanská výchova</w:t>
      </w:r>
    </w:p>
    <w:p>
      <w:pPr>
        <w:pStyle w:val="Normlnweb"/>
        <w:rPr/>
      </w:pPr>
      <w:r>
        <w:rPr>
          <w:b/>
        </w:rPr>
        <w:t>Z důvodu nutnosti matematického vyjádření všech těchto kritérií pro přesné stanovení umístění uchazeče jsme použili následující rovnici za předpokladu přísného dodržení posloupnosti kritérií v pořadí A - B1 - B2 - C v případě shodných studijních výsledků v některém z hodnocených pololetí:</w:t>
      </w:r>
    </w:p>
    <w:p>
      <w:pPr>
        <w:pStyle w:val="Normlnweb"/>
        <w:rPr>
          <w:b/>
          <w:b/>
        </w:rPr>
      </w:pPr>
      <w:r>
        <w:rPr>
          <w:b/>
        </w:rPr>
        <w:t>(A x 10) – (B1/10) – (B2/100) + C = celkový počet bodů za ZŠ</w:t>
      </w:r>
    </w:p>
    <w:p>
      <w:pPr>
        <w:pStyle w:val="Normlnweb"/>
        <w:rPr/>
      </w:pPr>
      <w:r>
        <w:rPr/>
        <w:t>A = body ZŠ 1.pol.9.r.+soutěže+bonifikace</w:t>
        <w:br/>
        <w:t>B1 = body ZŠ 2.pol.8.r.</w:t>
        <w:br/>
        <w:t>B2 = body ZŠ 1. pol. 8.r.</w:t>
        <w:br/>
        <w:t>C = bonifikace v rozmezí +0,01 až +0,07 bodu v případě, že rozhodovala lepší známka z jednotlivých předmětů</w:t>
      </w:r>
    </w:p>
    <w:p>
      <w:pPr>
        <w:pStyle w:val="Normlnweb"/>
        <w:spacing w:before="280" w:after="280"/>
        <w:rPr/>
      </w:pPr>
      <w:r>
        <w:rPr/>
        <w:t>Maximální celkový počet bodů za studijní výsledky na základní škole (bez úspěchů v soutěžích): 500,00 bodů</w:t>
        <w:br/>
        <w:br/>
        <w:t>Umístění uchazeče je dáno celkovým počtem bodů za studijní výsledky na základní škole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9:00Z</dcterms:created>
  <dc:creator>pnovotny</dc:creator>
  <dc:description/>
  <cp:keywords/>
  <dc:language>en-US</dc:language>
  <cp:lastModifiedBy>pnovotny</cp:lastModifiedBy>
  <cp:lastPrinted>2009-04-17T08:10:00Z</cp:lastPrinted>
  <dcterms:modified xsi:type="dcterms:W3CDTF">2009-04-17T06:12:00Z</dcterms:modified>
  <cp:revision>5</cp:revision>
  <dc:subject/>
  <dc:title>Kritéria přijímacího řízení - studium denní čtyřleté pro absolventy 9</dc:title>
</cp:coreProperties>
</file>