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tli chcete pěknou noru, přijďte k nám do Hrabodolu</w:t>
        <w:br/>
        <w:br/>
        <w:t>Jsem největší kapacita v oboru, vlastním realitní kancelář Hrabodol a</w:t>
        <w:br/>
        <w:t xml:space="preserve">spol. Mé jméno je Krtek z Krtiny, z váženého rodu </w:t>
        <w:br/>
        <w:t>Talpa europaea. Dnes musím obstarat rodinnou vilku pro nastávající maminku</w:t>
        <w:br/>
        <w:t xml:space="preserve">paní Krtkovou. </w:t>
        <w:br/>
        <w:t>,,Aaaaaaaaaaa, zákazník už je tady! Paní Krtková, můžeme vyrazit. Nejprve</w:t>
        <w:br/>
        <w:t>bych Vám chtěl ukázat nory s nevalnou kvalitou a základním vybavením. Tato</w:t>
        <w:br/>
        <w:t>oblast se nachází v podzolové čtvrti, která příliš neprospívá zdraví</w:t>
        <w:br/>
        <w:t>malých</w:t>
        <w:br/>
        <w:t>i dospělých občanů z důvodu nadměrné kyselosti půdy a není též příliš</w:t>
        <w:br/>
        <w:t>oblíbená kvůli přítomnosti mravenčích rebelantů, kteří si své</w:t>
        <w:br/>
        <w:t>přestupky,násilná přepadení a vraždy odpykávají ve zdejším mravenčím</w:t>
        <w:br/>
        <w:t xml:space="preserve">vězení. </w:t>
        <w:br/>
        <w:t>Chtěl bych Vás upozornit, ze potrava v této časti neodpovídá vašemu</w:t>
        <w:br/>
        <w:t>vybranému jídelníčku. Díky těmto nedostatkům stojí koupě jednoho příbytku</w:t>
        <w:br/>
        <w:t>pouhých sto žížal. Myslím, že následující nabídky budou pro Vás mnohem</w:t>
        <w:br/>
        <w:t>atraktivnější.</w:t>
        <w:br/>
        <w:t>Nyní pokračujme do centra již obydlenější převážně chatové hnědozemě, kde</w:t>
        <w:br/>
        <w:t>je mnohem</w:t>
        <w:br/>
        <w:t>rozmanitější způsob stravování. Kriminalita je zde výrazně omezena.</w:t>
        <w:br/>
        <w:t>Narazíte tady pouze na dotěrné Pavoukovce a především byste měli dávat</w:t>
        <w:br/>
        <w:t>pozor na největšího Sekáče v celém okolí. Hojný dostatek chvostoskoků,</w:t>
        <w:br/>
        <w:t>stonožek a hlístů sem láká mnoho návštěvníků. Předpokládá se, že v blízké</w:t>
        <w:br/>
        <w:t>době se čtvrť podzolu rozšíří až do těchto míst, chutná potrava drobnušek</w:t>
        <w:br/>
        <w:t>zmizí a ceny nemovitostí klesnou z nynější ceny pěti set kroužkovců,až na</w:t>
        <w:br/>
        <w:t xml:space="preserve">polovinu. </w:t>
        <w:br/>
        <w:t>Nejlákavější nabídky na nás čekají v luxusní vilové čtvrti černozemě. Díky</w:t>
        <w:br/>
        <w:t>vodním a vzdušným pórům se zde nachází rozmanitá škála dostupných služeb.</w:t>
        <w:br/>
        <w:t>K jednomu z nejoblíbenějších míst patří mezipodzemní restaurace. Roztoči,</w:t>
        <w:br/>
        <w:t>hmyzenky a larvy patří ke klasickým lahůdkám místní gastronomie.</w:t>
        <w:br/>
        <w:t>Zakoupením domu v této oblasti se dostanete do společnosti hrabošů, lasic,</w:t>
        <w:br/>
        <w:t>myší, křečků a rejsků. Prodejní cena se pohybuje okolo tisíce největších</w:t>
        <w:br/>
        <w:t>německých žížal Lumbricus badensis.</w:t>
        <w:br/>
        <w:br/>
        <w:t>Jak jste se tedy rozhodla? Podzol, hnědozem či černozem?''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41:00Z</dcterms:created>
  <dc:creator>pnovotny</dc:creator>
  <dc:description/>
  <cp:keywords/>
  <dc:language>en-US</dc:language>
  <cp:lastModifiedBy>pnovotny</cp:lastModifiedBy>
  <dcterms:modified xsi:type="dcterms:W3CDTF">2008-06-09T06:42:00Z</dcterms:modified>
  <cp:revision>1</cp:revision>
  <dc:subject/>
  <dc:title>Jestli chcete pěknou noru, přijďte k nám do Hrabodolu</dc:title>
</cp:coreProperties>
</file>