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turitní zkouš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ázium Jiřího Ortena, Kutná Hora, Jaselská 93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řída: C4A - C4A   (rok nástupu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:  pondělí  9. 5.  -   pátek  13. 5.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: Mgr. Tomáš Hasí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předseda: RNDr. Jana Randíková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ní: Mgr. Ladislav Douš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Místnost: 220v - 220 Ra M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nostní zahájení:   pondělí  9. 5. 2011 8: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porada vyučujících:   pátek  13. 5. 2011  11:4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198"/>
      </w:tblGrid>
      <w:tr>
        <w:trPr/>
        <w:tc>
          <w:tcPr>
            <w:tcW w:w="11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y - zkoušející /a přísedící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AN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Mgr. Ladislav Douša / Mgr. Pavlína Březin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ZSV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společenských věd - Mgr. Ilona Gembiczká / Mgr.,Ing. Zdeněk Maňák Ph.D.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DE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epis - Mgr. Lukáš Provaz / Mgr. Dana Vepř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ZEM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pis - Mgr. Roman Bartoníček / Mgr. Viktor Heřmánek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MAT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 - Mgr. Viktor Heřmánek / RNDr. Jana Randí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FYZ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 - Mgr. Marie Vaňková / Mgr. Irena Čepk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CHE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- Mgr. Eva Růžičková / RNDr. Jana Příhod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BIO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 - PhDr. Petr Němeček Ph.D. / Mgr. Roman Bartoníček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NEJ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- PaedDr. Jana Budajová / PaedDr. Jiří Posselt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IVT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a výpočetní technika - Mgr. Jitka Křičková / Mgr. Lukáš Kačer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VDG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riptivní geometrie - Mgr. Hana Potůčková / Mgr. Šárka Rosick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CJV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 - VP - Mgr. Lenka Píchová / Mgr. Jindřich Bartoň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CJV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 - VN - Mgr. Lenka Píchová / Mgr. Jindřich Bartoň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C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jazyk a literatura - ZP - Mgr. Lenka Píchová / Mgr. Jindřich Bartoň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V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VP - Mgr. Ladislav Douša / Mgr. Pavlína Březin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V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VN - Mgr. Ladislav Douša / Mgr. Pavlína Březin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A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 - ZP - Mgr. Ladislav Douša / Mgr. Pavlína Březinová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NJV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- VN - PaedDr. Jana Budajová / Mgr. Petr Novotný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NJZN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- ZN - PaedDr. Jana Budajová / Mgr. Petr Novotný /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NJZP</w:t>
            </w:r>
          </w:p>
        </w:tc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- ZP - PaedDr. Jana Budajová / Mgr. Petr Novotný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3" w:right="283" w:gutter="0" w:header="0" w:top="850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0400</wp:posOffset>
              </wp:positionH>
              <wp:positionV relativeFrom="page">
                <wp:posOffset>9966325</wp:posOffset>
              </wp:positionV>
              <wp:extent cx="36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784.75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2:00Z</dcterms:created>
  <dc:creator/>
  <dc:description/>
  <cp:keywords/>
  <dc:language>en-US</dc:language>
  <cp:lastModifiedBy>Petr Novotný</cp:lastModifiedBy>
  <dcterms:modified xsi:type="dcterms:W3CDTF">2011-03-31T07:52:00Z</dcterms:modified>
  <cp:revision>2</cp:revision>
  <dc:subject/>
  <dc:title>Maturitní zkoušky</dc:title>
</cp:coreProperties>
</file>