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Maturitní zkoušk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ymnázium Jiřího Ortena, Kutná Hora, Jaselská 932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řída: C4B - C4B   (rok nástupu 2007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:  pondělí  9. 5.  -   pátek  13. 5. 201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seda: RNDr. Tomáš Kekule Ph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předseda: Mgr. Monika Peková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řídní: Mgr.,Ing. Zdeněk Maňák Ph.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nost: 219v - 219 Po M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avnostní zahájení:   pondělí  9. 5. 2011 8:0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ěrečná porada vyučujících:   pátek  13. 5. 2011  15:4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3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10198"/>
      </w:tblGrid>
      <w:tr>
        <w:trPr/>
        <w:tc>
          <w:tcPr>
            <w:tcW w:w="113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y - zkoušející /a přísedící/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. FRJ</w:t>
            </w:r>
          </w:p>
        </w:tc>
        <w:tc>
          <w:tcPr>
            <w:tcW w:w="101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uzský jazyk - Mgr. Jolana Tůmová / Mgr. Alena Literová /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. NEJ</w:t>
            </w:r>
          </w:p>
        </w:tc>
        <w:tc>
          <w:tcPr>
            <w:tcW w:w="101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ěmecký jazyk - Mgr. Martina Chudobová / PaedDr. Jiří Posselt /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. ZSV</w:t>
            </w:r>
          </w:p>
        </w:tc>
        <w:tc>
          <w:tcPr>
            <w:tcW w:w="101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y společenských věd - Mgr.,Ing. Zdeněk Maňák Ph.D. / Mgr. Ilona Gembiczká /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. DEJ</w:t>
            </w:r>
          </w:p>
        </w:tc>
        <w:tc>
          <w:tcPr>
            <w:tcW w:w="101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jepis - Mgr. Lukáš Provaz / Mgr. Dana Vepřková /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. ZEM</w:t>
            </w:r>
          </w:p>
        </w:tc>
        <w:tc>
          <w:tcPr>
            <w:tcW w:w="101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ěpis - Mgr. Roman Bartoníček / Mgr. Daniela Zatloukalová /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. DZEM</w:t>
            </w:r>
          </w:p>
        </w:tc>
        <w:tc>
          <w:tcPr>
            <w:tcW w:w="101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ěpis - Mgr. Roman Bartoníček / Mgr. Daniela Zatloukalová /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. MAT</w:t>
            </w:r>
          </w:p>
        </w:tc>
        <w:tc>
          <w:tcPr>
            <w:tcW w:w="101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ka - Mgr. Jitka Křičková / Mgr. Viktor Heřmánek /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. CHE</w:t>
            </w:r>
          </w:p>
        </w:tc>
        <w:tc>
          <w:tcPr>
            <w:tcW w:w="101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e - Mgr. Eva Růžičková / RNDr. Jana Příhodová /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. BIO</w:t>
            </w:r>
          </w:p>
        </w:tc>
        <w:tc>
          <w:tcPr>
            <w:tcW w:w="101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e - PhDr. Petr Němeček Ph.D. / Mgr. Eva Růžičková /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. IVT</w:t>
            </w:r>
          </w:p>
        </w:tc>
        <w:tc>
          <w:tcPr>
            <w:tcW w:w="101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ka a výpočetní technika - Mgr. Jitka Křičková / Mgr. Lukáš Kačer /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. VDG</w:t>
            </w:r>
          </w:p>
        </w:tc>
        <w:tc>
          <w:tcPr>
            <w:tcW w:w="101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kriptivní geometrie - Mgr. Hana Potůčková / Mgr. Šárka Rosická /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. DVU</w:t>
            </w:r>
          </w:p>
        </w:tc>
        <w:tc>
          <w:tcPr>
            <w:tcW w:w="101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jiny výtvarného umění - Mgr. Monika Peková / Mgr. Štěpánka Králová /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. CJVP</w:t>
            </w:r>
          </w:p>
        </w:tc>
        <w:tc>
          <w:tcPr>
            <w:tcW w:w="101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ý jazyk a literatura - VP - Mgr. Ilona Gembiczká / Mgr. Monika Peková /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. CJVN</w:t>
            </w:r>
          </w:p>
        </w:tc>
        <w:tc>
          <w:tcPr>
            <w:tcW w:w="101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ý jazyk a literatura - VN - Mgr. Ilona Gembiczká / Mgr. Monika Peková /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. CJZP</w:t>
            </w:r>
          </w:p>
        </w:tc>
        <w:tc>
          <w:tcPr>
            <w:tcW w:w="101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ý jazyk a literatura - ZP - Mgr. Ilona Gembiczká / Mgr. Monika Peková /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. AJVN</w:t>
            </w:r>
          </w:p>
        </w:tc>
        <w:tc>
          <w:tcPr>
            <w:tcW w:w="101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ický jazyk - VN - Mgr. Markéta Zelená / Mgr. Šárka Rosická /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. AJZP</w:t>
            </w:r>
          </w:p>
        </w:tc>
        <w:tc>
          <w:tcPr>
            <w:tcW w:w="101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ický jazyk - ZP - Mgr. Markéta Zelená / Mgr. Šárka Rosická /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. AJVN</w:t>
            </w:r>
          </w:p>
        </w:tc>
        <w:tc>
          <w:tcPr>
            <w:tcW w:w="101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ický jazyk - VN - Mgr. Šárka Rosická / Mgr. Markéta Zelená /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. AJZP</w:t>
            </w:r>
          </w:p>
        </w:tc>
        <w:tc>
          <w:tcPr>
            <w:tcW w:w="101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ický jazyk - ZP - Mgr. Šárka Rosická / Mgr. Markéta Zelená /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. AJZP</w:t>
            </w:r>
          </w:p>
        </w:tc>
        <w:tc>
          <w:tcPr>
            <w:tcW w:w="101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ický jazyk - ZP - Mgr. Markéta Zelená / Mgr. Milena Krumphanzlová 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83" w:right="283" w:gutter="0" w:header="0" w:top="850" w:footer="708" w:bottom="14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10400</wp:posOffset>
              </wp:positionH>
              <wp:positionV relativeFrom="page">
                <wp:posOffset>9966325</wp:posOffset>
              </wp:positionV>
              <wp:extent cx="36576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.8pt;mso-wrap-distance-left:0pt;mso-wrap-distance-right:0pt;mso-wrap-distance-top:0pt;mso-wrap-distance-bottom:0pt;margin-top:784.75pt;mso-position-vertical-relative:page;margin-left:55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hd w:fill="FFFFFF" w:val="clear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53:00Z</dcterms:created>
  <dc:creator/>
  <dc:description/>
  <cp:keywords/>
  <dc:language>en-US</dc:language>
  <cp:lastModifiedBy>Petr Novotný</cp:lastModifiedBy>
  <dcterms:modified xsi:type="dcterms:W3CDTF">2011-03-31T07:53:00Z</dcterms:modified>
  <cp:revision>2</cp:revision>
  <dc:subject/>
  <dc:title>Maturitní zkoušky</dc:title>
</cp:coreProperties>
</file>