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uritní zkouš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Jiřího Ortena, Kutná Hora, Jaselská 9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ída: C4C - C4C   (rok nástupu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  pondělí  2. 5.  -   pátek  6. 5.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: Mgr. Kateřina Hladiš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: Mgr. Marek Man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: Mgr. Marie Vaňkov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ístnost: 220v - 220 Ra M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zahájení:   pondělí  2. 5. 2011 8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porada vyučujících:   pátek  6. 5. 2011  12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198"/>
      </w:tblGrid>
      <w:tr>
        <w:trPr/>
        <w:tc>
          <w:tcPr>
            <w:tcW w:w="11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y - zkoušející /a přísedící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AN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Mgr. Marek Mann / Mgr. Markéta Zelen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AN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glický jazyk - Mgr. Markéta Zelená / Mgr. Marek Mann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SV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polečenských věd - Mgr.,Ing. Zdeněk Maňák Ph.D. / Mgr. Ilona Gembicz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 - Mgr. Lukáš Provaz / Mgr. Dana Vepř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EM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- Mgr. Roman Bartoníček / Mgr. Viktor Heřmánek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. MA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- Mgr. Viktor Heřmánek / RNDr. Jana Randí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CHE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- Mgr. Eva Růžičková / Mgr. Marie Vaň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FYZ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 - Mgr. Marie Vaňková / Mgr. Irena Čep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BIO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 - PhDr. Petr Němeček Ph.D. / Mgr. Eva Růžič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. IV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 výpočetní technika - Mgr. Jitka Křičková / Mgr. Lukáš Kačer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VDG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tivní geometrie - Mgr. Hana Potůčkov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VU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výtvarného umění - Mgr. Monika Peková / Mgr. Štěpánka Krá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P - Mgr. Lukáš Provaz / Mgr. Martina Chudob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N - Mgr. Lukáš Provaz / Mgr. Martina Chudob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ZP - Mgr. Lukáš Provaz / Mgr. Martina Chudob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Markéta Zelen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P - Mgr. Marek Mann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Markéta Zelen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Z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ZN - PaedDr. Jana Budajová / Mgr. Petr Novotný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ZP - PaedDr. Jana Budajová / Mgr. Petr Novotný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Marek Mann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Marek Mann / Mgr. Šárka Rosická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3" w:right="283" w:gutter="0" w:header="0" w:top="850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ge">
                <wp:posOffset>996632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84.7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3:00Z</dcterms:created>
  <dc:creator/>
  <dc:description/>
  <cp:keywords/>
  <dc:language>en-US</dc:language>
  <cp:lastModifiedBy>Petr Novotný</cp:lastModifiedBy>
  <dcterms:modified xsi:type="dcterms:W3CDTF">2011-03-31T07:53:00Z</dcterms:modified>
  <cp:revision>2</cp:revision>
  <dc:subject/>
  <dc:title>Maturitní zkoušky</dc:title>
</cp:coreProperties>
</file>