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očet přihlášek </w:t>
      </w:r>
      <w:r>
        <w:rPr>
          <w:b/>
        </w:rPr>
        <w:t>–79-41-K/8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0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řihláš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é Janov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é Peč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Kru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ři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va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á Hora, Jana Palach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á Hora, Jiráskovy sad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á Hora, Kamenná stez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á Hora, Kremnick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ské Janov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06:00Z</dcterms:created>
  <dc:creator>pnovotny</dc:creator>
  <dc:description/>
  <cp:keywords/>
  <dc:language>en-US</dc:language>
  <cp:lastModifiedBy>pnovotny</cp:lastModifiedBy>
  <dcterms:modified xsi:type="dcterms:W3CDTF">2006-03-13T08:41:00Z</dcterms:modified>
  <cp:revision>7</cp:revision>
  <dc:subject/>
  <dc:title>Počet přihlášek –79-41-K/801-gymnázium (8-leté)</dc:title>
</cp:coreProperties>
</file>