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i w:val="false"/>
          <w:shadow/>
          <w:sz w:val="24"/>
          <w:szCs w:val="24"/>
        </w:rPr>
        <w:t>Gymnázium Jiřího Ortena, Kutná Hora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Jaselská 932, Kutná Hora, 284 8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ihláška k maturitní zkouš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yplňte hůlkovým písmem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0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Jméno žáka:.................………………………..........………………………….  Třída:………...........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V řádném maturitním termínu škol. roku 2006/2007 se přihlašuji k maturitní zkoušce z těchto předmětů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(u cizích jazyků uveďte do závorky svého stávajícího vyučujícího)</w:t>
      </w:r>
    </w:p>
    <w:p>
      <w:pPr>
        <w:pStyle w:val="Normal"/>
        <w:tabs>
          <w:tab w:val="clear" w:pos="708"/>
          <w:tab w:val="left" w:pos="5103" w:leader="none"/>
          <w:tab w:val="left" w:pos="8364" w:leader="dot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) Český jazyk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b/>
          <w:i w:val="false"/>
        </w:rPr>
        <w:t>2) Cizí jazyk:…………………………………………....…….…. ..…………….…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b/>
          <w:i w:val="false"/>
        </w:rPr>
        <w:t>3) …………………………………………………….…...............…………….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4) …………………………………………………….…...............…………….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5) dobrovolnou mat. zkoušku vykonám z ………………………………………..............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i w:val="false"/>
        </w:rPr>
        <w:t>V Kutné Hoře dne ....................................                Podpis: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5:00Z</dcterms:created>
  <dc:creator>pnovotny</dc:creator>
  <dc:description/>
  <cp:keywords/>
  <dc:language>en-US</dc:language>
  <cp:lastModifiedBy>pnovotny</cp:lastModifiedBy>
  <dcterms:modified xsi:type="dcterms:W3CDTF">2006-11-23T12:55:00Z</dcterms:modified>
  <cp:revision>1</cp:revision>
  <dc:subject/>
  <dc:title>Gymnázium Jiřího Ortena, Kutná Hora</dc:title>
</cp:coreProperties>
</file>